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团员自我评价材料"/>
      <w:r>
        <w:rPr/>
        <w:t>煤矿团员自我评价材料</w:t>
      </w:r>
      <w:bookmarkEnd w:id="0"/>
    </w:p>
    <w:p>
      <w:pPr>
        <w:pStyle w:val="Normal"/>
        <w:rPr/>
      </w:pPr>
      <w:r>
        <w:rPr/>
        <w:t>我叫王玲华，于</w:t>
      </w:r>
      <w:r>
        <w:rPr/>
        <w:t>20_</w:t>
      </w:r>
      <w:r>
        <w:rPr/>
        <w:t>年</w:t>
      </w:r>
      <w:r>
        <w:rPr/>
        <w:t>7</w:t>
      </w:r>
      <w:r>
        <w:rPr/>
        <w:t>月进入太原东山王封煤业有限公司，并在调度指挥中心开始了学习和工作。在这一年工作里既尝到了硕果累累后的喜悦，又经历了遇到困难和挫折时的惆怅、迷茫与彷徨，但在领导和同事的关心帮助以及自己不懈的学习与锻炼中，克服种种困难，从而已逐渐认识并熟练掌握了调度的工作。</w:t>
      </w:r>
    </w:p>
    <w:p>
      <w:pPr>
        <w:pStyle w:val="Normal"/>
        <w:rPr/>
      </w:pPr>
      <w:r>
        <w:rPr/>
        <w:t>在以后的工作中要想更好的做好调度工作，就要不断地去总结工作中的不足与差距，提高自己完善自己，以便更好地完成工作，现将半年内的个人工作情况作如下总结：</w:t>
      </w:r>
    </w:p>
    <w:p>
      <w:pPr>
        <w:pStyle w:val="Normal"/>
        <w:rPr/>
      </w:pPr>
      <w:r>
        <w:rPr/>
        <w:t>一、虚心学习，努力工作</w:t>
      </w:r>
    </w:p>
    <w:p>
      <w:pPr>
        <w:pStyle w:val="Normal"/>
        <w:rPr/>
      </w:pPr>
      <w:r>
        <w:rPr/>
        <w:t>做好调度工作首先要严格要求自己，要好好学习每个同事的长处，取长补短尽量完善自己，认真学习相关专业知识、工艺流程，要做到四勤</w:t>
      </w:r>
      <w:r>
        <w:rPr/>
        <w:t>rdquo;</w:t>
      </w:r>
      <w:r>
        <w:rPr/>
        <w:t>，腿勤、嘴勤、手勤、眼勤，养成不懂就问，不懂就学的优良精神。</w:t>
      </w:r>
    </w:p>
    <w:p>
      <w:pPr>
        <w:pStyle w:val="Normal"/>
        <w:rPr/>
      </w:pPr>
      <w:r>
        <w:rPr/>
        <w:t>通过半年的学习和锻炼，我深知调度工作的重要性，在平常的工作中我严格要求自己，不断加强对全矿生产工艺的认识和了解，深入生产现场熟悉工作环境，虚心接受领导和师傅的教导。</w:t>
      </w:r>
    </w:p>
    <w:p>
      <w:pPr>
        <w:pStyle w:val="Normal"/>
        <w:rPr/>
      </w:pPr>
      <w:r>
        <w:rPr/>
        <w:t>在日常工作中，我坚持做到交接班工作严谨，接班后对上一班遗留的问题进行落实和关注，对领导交代的事情抓紧传达和落实，明确本班的重点工作，确保当班生产指令的完成，对生产出现的问题及时向领导汇报并加以解决，确保全矿生产能够顺利进行，写台帐时对生产影响进行严格核实，保证信息的准确性，为领导的决策提供有效真实的数据依据，交班时对本班遗留的问题和领导的指示进行重点交代，确保下一班工作的正常进行。通过在调度指挥中心一段时间的学习，我接触到了</w:t>
      </w:r>
      <w:r>
        <w:rPr/>
        <w:t>KJ95N</w:t>
      </w:r>
      <w:r>
        <w:rPr/>
        <w:t>安全监测监控系统、</w:t>
      </w:r>
      <w:r>
        <w:rPr/>
        <w:t>KJ301</w:t>
      </w:r>
      <w:r>
        <w:rPr/>
        <w:t>人员定位系统、应急预案和信息调度相关工作，同时也参与安装了井下通讯系统、井下无线通讯系统和井下无线广播系统，参与了人员定位系统的升级和改造。</w:t>
      </w:r>
    </w:p>
    <w:p>
      <w:pPr>
        <w:pStyle w:val="Normal"/>
        <w:rPr/>
      </w:pPr>
      <w:r>
        <w:rPr/>
        <w:t>通过半年工作的磨练，我已经能够很好的掌握整个</w:t>
      </w:r>
      <w:r>
        <w:rPr/>
        <w:t>KJ95N</w:t>
      </w:r>
      <w:r>
        <w:rPr/>
        <w:t>安全监测系统的安装、调试及大多数问题的处理，对公司的各类传感器的参数和技术指标都有很好的掌握，能规划传感器在实际煤矿巷道中的安装位置。通过不断的学习与现场的锻炼，我对监控系统偶尔出现的一些问题也能很快的解决，从而保证了整个系统的正常运行。掌握了</w:t>
      </w:r>
      <w:r>
        <w:rPr/>
        <w:t>KJ301</w:t>
      </w:r>
      <w:r>
        <w:rPr/>
        <w:t>人员定位系统的人员下井记录资料查找、井下设备的维护和人员档案。</w:t>
      </w:r>
    </w:p>
    <w:p>
      <w:pPr>
        <w:pStyle w:val="Normal"/>
        <w:rPr/>
      </w:pPr>
      <w:r>
        <w:rPr/>
        <w:t>二、工作中存在的不足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，我虽然取得了一定的进步，但是进步都离不开领导和同事对我的帮助，在工作中我也出现过生产组织不力，协调不到位，对领导的指示落实不到位的情况，并且在工作中，由于工作经验不足并且对其它专业知识的陌生，造成工作工作效率降低，甚至出现错误，在以后的工作中，我会主动加强和现场部门的沟通，充分利用资源，多方面学习、全方面发展，提高主观能动性，积极工作，认真落实领导的指示，在现场做到，勤于观察、独立思考、多与同事交流，努力不断地提高自己的业务水平，争取将自己的本职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