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面试自我介绍范文"/>
      <w:r>
        <w:rPr/>
        <w:t>英文面试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.Iamgladtobehereforthisinterview.Firstletmeintroducemyself.Mynameis***,Icomefrom******,thecapitalof*******Province.Igraduatedfromthe*******departmentof*****UniversityinJuly,2016.InthepasttwoyearsIhavebeenpreparingforthepostgraduateexaminationwhileIhavebeenteaching*****inNO.****middleSchoolandIwasahead-teacherofaclassinjuniorgradetwo.NowallmyhardworkhasgotaresultsinceIhaveachancetobeinterviewbyyou.Iamopen-minded,quickinthoughtandveryfondofhistory.Inmysparetime,Ihavebroadinterestslikemanyotheryoungsters.Ilikereadingbooks,especiallythoseabout*******.FrequentlyIexchangewithotherpeoplebymakingcommentsintheforumonline.Inaddition,duringmycollegeyears,IwasonceaNet-bartechnician.So,Ihaveacomparativelygoodcommandofnetworkapplication.Iamabletooperatethecomputerwell.IamskillfulinsearchingforinformationinInternet.Iamafootballfanforyears.Italianteamismyfavorite.Anyway,Ifeelgreatpityforourcountry’steam.Ialwaysbelievethatonewilleasilylagbehindunlesshekeepsonlearning.Ofcourse,ifIamgivenachancetostudy******inthisfamousUniversity,Iwillstarenoefforttomasteragoodcommandofadvance******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