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经典的英语广告语"/>
      <w:r>
        <w:rPr/>
        <w:t>创意经典的英语广告语</w:t>
      </w:r>
      <w:bookmarkEnd w:id="0"/>
    </w:p>
    <w:p>
      <w:pPr>
        <w:pStyle w:val="Normal"/>
        <w:rPr/>
      </w:pPr>
      <w:r>
        <w:rPr/>
        <w:t>1.Nokia:connectingpeople</w:t>
      </w:r>
      <w:r>
        <w:rPr/>
        <w:t>诺基亚：科技以人为本。</w:t>
      </w:r>
    </w:p>
    <w:p>
      <w:pPr>
        <w:pStyle w:val="Normal"/>
        <w:rPr/>
      </w:pPr>
      <w:r>
        <w:rPr/>
        <w:t>2.Philips:Let'smakethingsbetter.</w:t>
      </w:r>
      <w:r>
        <w:rPr/>
        <w:t>让我们做得更好。</w:t>
      </w:r>
      <w:r>
        <w:rPr/>
        <w:t>(</w:t>
      </w:r>
      <w:r>
        <w:rPr/>
        <w:t>飞利浦</w:t>
      </w:r>
      <w:r>
        <w:rPr/>
        <w:t>)</w:t>
      </w:r>
    </w:p>
    <w:p>
      <w:pPr>
        <w:pStyle w:val="Normal"/>
        <w:rPr/>
      </w:pPr>
      <w:r>
        <w:rPr/>
        <w:t>3.Feelthenewspace.</w:t>
      </w:r>
      <w:r>
        <w:rPr/>
        <w:t>感受新境界。</w:t>
      </w:r>
      <w:r>
        <w:rPr/>
        <w:t>(</w:t>
      </w:r>
      <w:r>
        <w:rPr/>
        <w:t>三星电子</w:t>
      </w:r>
      <w:r>
        <w:rPr/>
        <w:t>)</w:t>
      </w:r>
    </w:p>
    <w:p>
      <w:pPr>
        <w:pStyle w:val="Normal"/>
        <w:rPr/>
      </w:pPr>
      <w:r>
        <w:rPr/>
        <w:t>.TakeTOSHIBA,taketheworld.</w:t>
      </w:r>
      <w:r>
        <w:rPr/>
        <w:t>拥有东芝，拥有世界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5.IntelPentium:IntelInside</w:t>
      </w:r>
      <w:r>
        <w:rPr/>
        <w:t>英特尔奔腾：给电脑一颗奔腾的“芯”。</w:t>
      </w:r>
    </w:p>
    <w:p>
      <w:pPr>
        <w:pStyle w:val="Normal"/>
        <w:rPr/>
      </w:pPr>
      <w:r>
        <w:rPr/>
        <w:t>6.Apple/Macintosh:kidscan'twait</w:t>
      </w:r>
      <w:r>
        <w:rPr/>
        <w:t>苹果公司：不尝不知道，苹果真奇妙。</w:t>
      </w:r>
    </w:p>
    <w:p>
      <w:pPr>
        <w:pStyle w:val="Normal"/>
        <w:rPr/>
      </w:pPr>
      <w:r>
        <w:rPr/>
        <w:t>7.SunMicro-system:we'rethedotin.com.</w:t>
      </w:r>
      <w:r>
        <w:rPr/>
        <w:t>太阳微系统公司：我们就是网络。</w:t>
      </w:r>
    </w:p>
    <w:p>
      <w:pPr>
        <w:pStyle w:val="Normal"/>
        <w:rPr/>
      </w:pPr>
      <w:r>
        <w:rPr/>
        <w:t>8.Nobusinesstoosmall,noproblemtoobig.</w:t>
      </w:r>
      <w:r>
        <w:rPr/>
        <w:t>没有不做的小生意，没有解决不了的大问题。</w:t>
      </w:r>
      <w:r>
        <w:rPr/>
        <w:t>(IBM</w:t>
      </w:r>
      <w:r>
        <w:rPr/>
        <w:t>公司</w:t>
      </w:r>
      <w:r>
        <w:rPr/>
        <w:t>)</w:t>
      </w:r>
    </w:p>
    <w:p>
      <w:pPr>
        <w:pStyle w:val="Normal"/>
        <w:rPr/>
      </w:pPr>
      <w:r>
        <w:rPr/>
        <w:t>9.NeverStopThinking!(</w:t>
      </w:r>
      <w:r>
        <w:rPr/>
        <w:t>探索未来，永无止境</w:t>
      </w:r>
      <w:r>
        <w:rPr/>
        <w:t>!)</w:t>
      </w:r>
      <w:r>
        <w:rPr/>
        <w:t>英飞凌科技公司</w:t>
      </w:r>
    </w:p>
    <w:p>
      <w:pPr>
        <w:pStyle w:val="Normal"/>
        <w:rPr/>
      </w:pPr>
      <w:r>
        <w:rPr/>
        <w:t>10.Honda:fortheroadahead</w:t>
      </w:r>
      <w:r>
        <w:rPr/>
        <w:t>本田：康庄大道</w:t>
      </w:r>
    </w:p>
    <w:p>
      <w:pPr>
        <w:pStyle w:val="Normal"/>
        <w:rPr/>
      </w:pPr>
      <w:r>
        <w:rPr/>
        <w:t>11.Poetryinmotion</w:t>
      </w:r>
      <w:r>
        <w:rPr/>
        <w:t>，</w:t>
      </w:r>
      <w:r>
        <w:rPr/>
        <w:t>dancingclosetome.</w:t>
      </w:r>
      <w:r>
        <w:rPr/>
        <w:t>动态的诗，向我舞近。</w:t>
      </w:r>
      <w:r>
        <w:rPr/>
        <w:t>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12.WherethereisawayforcarthereisaToyota.(Toyotaad.)</w:t>
      </w:r>
      <w:r>
        <w:rPr/>
        <w:t>车到山前必有路，有路必有丰田车</w:t>
      </w:r>
    </w:p>
    <w:p>
      <w:pPr>
        <w:pStyle w:val="Normal"/>
        <w:rPr/>
      </w:pPr>
      <w:r>
        <w:rPr/>
        <w:t>13.Lexus:therelentlesspursuitofperfection</w:t>
      </w:r>
      <w:r>
        <w:rPr/>
        <w:t>凌志汽车：追求完美永无止境</w:t>
      </w:r>
    </w:p>
    <w:p>
      <w:pPr>
        <w:pStyle w:val="Normal"/>
        <w:rPr/>
      </w:pPr>
      <w:r>
        <w:rPr/>
        <w:t>14.Audi:wecan'tforgeaheadbystickingtoexistingroads.</w:t>
      </w:r>
      <w:r>
        <w:rPr/>
        <w:t>奥迪汽车：开拓进取，来源于勇于创新。</w:t>
      </w:r>
    </w:p>
    <w:p>
      <w:pPr>
        <w:pStyle w:val="Normal"/>
        <w:rPr/>
      </w:pPr>
      <w:r>
        <w:rPr/>
        <w:t>15.Ford:Familiaritybreedscontempt."</w:t>
      </w:r>
      <w:r>
        <w:rPr/>
        <w:t>亲不敬，熟生厌。</w:t>
      </w:r>
    </w:p>
    <w:p>
      <w:pPr>
        <w:pStyle w:val="Normal"/>
        <w:rPr/>
      </w:pPr>
      <w:r>
        <w:rPr/>
        <w:t>16.Rejoice:startahead</w:t>
      </w:r>
      <w:r>
        <w:rPr/>
        <w:t>飘柔：成功之路，从头开始。</w:t>
      </w:r>
    </w:p>
    <w:p>
      <w:pPr>
        <w:pStyle w:val="Normal"/>
        <w:rPr/>
      </w:pPr>
      <w:r>
        <w:rPr/>
        <w:t>17.DeBierres:Adiamondlastsforever.(</w:t>
      </w:r>
      <w:r>
        <w:rPr/>
        <w:t>第比尔斯</w:t>
      </w:r>
      <w:r>
        <w:rPr/>
        <w:t>)</w:t>
      </w:r>
      <w:r>
        <w:rPr/>
        <w:t>钻石恒久远，一颗永流传。</w:t>
      </w:r>
      <w:r>
        <w:rPr/>
        <w:t>(</w:t>
      </w:r>
      <w:r>
        <w:rPr/>
        <w:t>珠宝公司</w:t>
      </w:r>
      <w:r>
        <w:rPr/>
        <w:t>)</w:t>
      </w:r>
    </w:p>
    <w:p>
      <w:pPr>
        <w:pStyle w:val="Normal"/>
        <w:rPr/>
      </w:pPr>
      <w:r>
        <w:rPr/>
        <w:t>18.Askformore.</w:t>
      </w:r>
      <w:r>
        <w:rPr/>
        <w:t>渴望无限。</w:t>
      </w:r>
      <w:r>
        <w:rPr/>
        <w:t>(</w:t>
      </w:r>
      <w:r>
        <w:rPr/>
        <w:t>百事流行鞋</w:t>
      </w:r>
      <w:r>
        <w:rPr/>
        <w:t>)</w:t>
      </w:r>
    </w:p>
    <w:p>
      <w:pPr>
        <w:pStyle w:val="Normal"/>
        <w:rPr/>
      </w:pPr>
      <w:r>
        <w:rPr/>
        <w:t>19.Justdoit.</w:t>
      </w:r>
      <w:r>
        <w:rPr/>
        <w:t>只管去做。</w:t>
      </w:r>
      <w:r>
        <w:rPr/>
        <w:t>(</w:t>
      </w:r>
      <w:r>
        <w:rPr/>
        <w:t>耐克运动鞋</w:t>
      </w:r>
      <w:r>
        <w:rPr/>
        <w:t>)</w:t>
      </w:r>
    </w:p>
    <w:p>
      <w:pPr>
        <w:pStyle w:val="Normal"/>
        <w:rPr/>
      </w:pPr>
      <w:r>
        <w:rPr/>
        <w:t>20.Cometowheretheflavouris.MarlboroCountry.</w:t>
      </w:r>
      <w:r>
        <w:rPr/>
        <w:t>光临风韵之境——万宝路世界。</w:t>
      </w:r>
      <w:r>
        <w:rPr/>
        <w:t>(</w:t>
      </w:r>
      <w:r>
        <w:rPr/>
        <w:t>万宝路香烟</w:t>
      </w:r>
      <w:r>
        <w:rPr/>
        <w:t>)</w:t>
      </w:r>
    </w:p>
    <w:p>
      <w:pPr>
        <w:pStyle w:val="Normal"/>
        <w:rPr/>
      </w:pPr>
      <w:r>
        <w:rPr/>
        <w:t>21.</w:t>
      </w:r>
      <w:r>
        <w:rPr/>
        <w:t>麦斯威尔咖啡</w:t>
      </w:r>
      <w:r>
        <w:rPr/>
        <w:t>Goodtothelastdrop.</w:t>
      </w:r>
      <w:r>
        <w:rPr/>
        <w:t>滴滴香浓，意犹未尽。</w:t>
      </w:r>
    </w:p>
    <w:p>
      <w:pPr>
        <w:pStyle w:val="Normal"/>
        <w:rPr/>
      </w:pPr>
      <w:r>
        <w:rPr/>
        <w:t>22.</w:t>
      </w:r>
      <w:r>
        <w:rPr/>
        <w:t>雪碧</w:t>
      </w:r>
      <w:r>
        <w:rPr/>
        <w:t>Obeyyourthirst.</w:t>
      </w:r>
      <w:r>
        <w:rPr/>
        <w:t>服从你的渴望。</w:t>
      </w:r>
    </w:p>
    <w:p>
      <w:pPr>
        <w:pStyle w:val="Normal"/>
        <w:rPr/>
      </w:pPr>
      <w:r>
        <w:rPr/>
        <w:t>23.</w:t>
      </w:r>
      <w:r>
        <w:rPr/>
        <w:t>索尼影碟机</w:t>
      </w:r>
      <w:r>
        <w:rPr/>
        <w:t>Thenewdigitalera.</w:t>
      </w:r>
      <w:r>
        <w:rPr/>
        <w:t>数码新时代。</w:t>
      </w:r>
    </w:p>
    <w:p>
      <w:pPr>
        <w:pStyle w:val="Normal"/>
        <w:rPr/>
      </w:pPr>
      <w:r>
        <w:rPr/>
        <w:t>24.</w:t>
      </w:r>
      <w:r>
        <w:rPr/>
        <w:t>理光复印机</w:t>
      </w:r>
      <w:r>
        <w:rPr/>
        <w:t>Welead.Otherscopy.</w:t>
      </w:r>
      <w:r>
        <w:rPr/>
        <w:t>我们领先，他人仿效。</w:t>
      </w:r>
    </w:p>
    <w:p>
      <w:pPr>
        <w:pStyle w:val="Normal"/>
        <w:rPr/>
      </w:pPr>
      <w:r>
        <w:rPr/>
        <w:t>25.</w:t>
      </w:r>
      <w:r>
        <w:rPr/>
        <w:t>佳能打印机</w:t>
      </w:r>
      <w:r>
        <w:rPr/>
        <w:t>Impossiblemadepossible.</w:t>
      </w:r>
      <w:r>
        <w:rPr/>
        <w:t>使不可能变为可能。</w:t>
      </w:r>
    </w:p>
    <w:p>
      <w:pPr>
        <w:pStyle w:val="Normal"/>
        <w:rPr/>
      </w:pPr>
      <w:r>
        <w:rPr/>
        <w:t>26.</w:t>
      </w:r>
      <w:r>
        <w:rPr/>
        <w:t>雀巢冰激凌</w:t>
      </w:r>
      <w:r>
        <w:rPr/>
        <w:t>Taketimetoindulge.</w:t>
      </w:r>
      <w:r>
        <w:rPr/>
        <w:t>尽情享受吧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万宝路香烟</w:t>
      </w:r>
      <w:r>
        <w:rPr/>
        <w:t>Cometowheretheflavoris.MarlboroCountry.</w:t>
      </w:r>
      <w:r>
        <w:rPr/>
        <w:t>光临风韵之境——万宝路世界。</w:t>
      </w:r>
    </w:p>
    <w:p>
      <w:pPr>
        <w:pStyle w:val="Normal"/>
        <w:rPr/>
      </w:pPr>
      <w:r>
        <w:rPr/>
        <w:t>28.</w:t>
      </w:r>
      <w:r>
        <w:rPr/>
        <w:t>凌志轿车</w:t>
      </w:r>
      <w:r>
        <w:rPr/>
        <w:t>Therelentlesspursuitofperfection.</w:t>
      </w:r>
      <w:r>
        <w:rPr/>
        <w:t>不懈追求完美。</w:t>
      </w:r>
    </w:p>
    <w:p>
      <w:pPr>
        <w:pStyle w:val="Normal"/>
        <w:rPr/>
      </w:pPr>
      <w:r>
        <w:rPr/>
        <w:t>29.</w:t>
      </w:r>
      <w:r>
        <w:rPr/>
        <w:t>丰田汽车</w:t>
      </w:r>
      <w:r>
        <w:rPr/>
        <w:t>Poetryinmotion,dancingclosetome.</w:t>
      </w:r>
      <w:r>
        <w:rPr/>
        <w:t>动态的诗，向我舞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轩尼诗酒</w:t>
      </w:r>
      <w:r>
        <w:rPr/>
        <w:t>Tome,thepastisblackandwhite,butthefutureisalwayscolor.</w:t>
      </w:r>
      <w:r>
        <w:rPr/>
        <w:t>对我而言，过去平淡无奇</w:t>
      </w:r>
      <w:r>
        <w:rPr/>
        <w:t>;</w:t>
      </w:r>
      <w:r>
        <w:rPr/>
        <w:t>而未来，却是绚烂缤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