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宣传工作会议上的讲话"/>
      <w:r>
        <w:rPr/>
        <w:t>全市宣传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市委召开的一次重要会议，会议主题是：学习宣传贯彻党的十七届六中全会、全国全省宣传工作会议及市委十届二次全会精神，总结</w:t>
      </w:r>
      <w:r>
        <w:rPr/>
        <w:t>2011</w:t>
      </w:r>
      <w:r>
        <w:rPr/>
        <w:t>年工作，分析面临形势，研究部署</w:t>
      </w:r>
      <w:r>
        <w:rPr/>
        <w:t>20**</w:t>
      </w:r>
      <w:r>
        <w:rPr/>
        <w:t>年主要任务，进一步开创全市宣传思想文化工作新局面，为迎接党的胜利召开，为在全面建设现代化滨湖大城市的基础上，打造现代化新兴中心城市，朝着区域性特大城市方向迈进，提供强大的思想文化保证。市委、市政府历来非常重视宣传思想文化工作。年前，存荣书记亲自调研了全市文化建设</w:t>
      </w:r>
      <w:r>
        <w:rPr/>
        <w:t>;</w:t>
      </w:r>
      <w:r>
        <w:rPr/>
        <w:t>年后，又主持会，听取宣传思想文化工作汇报、进行研究。今天，市几大班子领导亲自出席会议，存荣书记发表了热情洋溢的重要讲话，充分肯定了全市宣传思想文化工作，同时，提出了新的更高要求，寄予了殷切期望。存荣书记的重要讲话，是当前和今后一个时期，全市宣传思想文化战线的指导性文件。我们一定要迅速传达学习，领会精神实质，深入贯彻落实。下面</w:t>
      </w:r>
      <w:r>
        <w:rPr/>
        <w:t>,</w:t>
      </w:r>
      <w:r>
        <w:rPr/>
        <w:t>根据市委会议精神</w:t>
      </w:r>
      <w:r>
        <w:rPr/>
        <w:t>,</w:t>
      </w:r>
      <w:r>
        <w:rPr/>
        <w:t>我讲三点意见。</w:t>
      </w:r>
    </w:p>
    <w:p>
      <w:pPr>
        <w:pStyle w:val="Normal"/>
        <w:rPr/>
      </w:pPr>
      <w:r>
        <w:rPr/>
        <w:t>一、总结新成绩、新经验，全市宣传思想文化工作取得了新成效</w:t>
      </w:r>
    </w:p>
    <w:p>
      <w:pPr>
        <w:pStyle w:val="Normal"/>
        <w:rPr/>
      </w:pPr>
      <w:r>
        <w:rPr/>
        <w:t>2011</w:t>
      </w:r>
      <w:r>
        <w:rPr/>
        <w:t>年，在市委、市政府的坚强领导下，全市宣传思想文化战线高举科学发展伟大旗帜，深入贯彻党的十七大和十七届五中、六中全会精神，积极应对经济社会发展新形势，准确把握宣传思想文化工作新要求，有力担当文化繁荣发展新使命，突出重点，突破难点，创新亮点，推动宣传思想文化工作跨越式发展，为科学发展、加速崛起、实现“十二五”良好开局，提供了强大的思想文化保证。</w:t>
      </w:r>
    </w:p>
    <w:p>
      <w:pPr>
        <w:pStyle w:val="Normal"/>
        <w:rPr/>
      </w:pPr>
      <w:r>
        <w:rPr/>
        <w:t>1.</w:t>
      </w:r>
      <w:r>
        <w:rPr/>
        <w:t>理论武装取得新成效。坚持以正在做的事情为中心，实施“三化联动”，推动理论学习规范化、理论宣传大众化、理论研究实效化，促进科学理论入脑入心、指导实践、服务发展，不断巩固团结奋斗的共同思想理论基础。市委中心组理论学习形成了“重视、规范、创新、结合”的鲜明特点，带动全市上下形成了在“真学真懂真信真用上下功夫、在见成效上做文章”的良好氛围，被评为全省“党委</w:t>
      </w:r>
      <w:r>
        <w:rPr/>
        <w:t>(</w:t>
      </w:r>
      <w:r>
        <w:rPr/>
        <w:t>党组</w:t>
      </w:r>
      <w:r>
        <w:rPr/>
        <w:t>)</w:t>
      </w:r>
      <w:r>
        <w:rPr/>
        <w:t>理论学习中心组先进单位”。围绕贯彻党的十七届五中、六中全会和省市党代会精神，举办“理论政策下基层”、理论报告会、社科知识普及月及“书记讲党课”等活动</w:t>
      </w:r>
      <w:r>
        <w:rPr/>
        <w:t>200</w:t>
      </w:r>
      <w:r>
        <w:rPr/>
        <w:t>多场次，持续深入推进学习型党组织建设。围绕合肥跨越发展的重大战略，深入研究市情，推出了一批有价值有份量的社科理论成果。</w:t>
      </w:r>
    </w:p>
    <w:p>
      <w:pPr>
        <w:pStyle w:val="Normal"/>
        <w:rPr/>
      </w:pPr>
      <w:r>
        <w:rPr/>
        <w:t>2.</w:t>
      </w:r>
      <w:r>
        <w:rPr/>
        <w:t>舆论引导得到新加强。坚持团结稳定鼓劲、正面宣传为主，完善重大主题宣传策划机制，整合媒体资源，统筹内宣外宣，内聚人心，外树形象，市属新闻媒体开展重大主题宣传</w:t>
      </w:r>
      <w:r>
        <w:rPr/>
        <w:t>40</w:t>
      </w:r>
      <w:r>
        <w:rPr/>
        <w:t>多个，发稿量近</w:t>
      </w:r>
      <w:r>
        <w:rPr/>
        <w:t>2</w:t>
      </w:r>
      <w:r>
        <w:rPr/>
        <w:t>万篇</w:t>
      </w:r>
      <w:r>
        <w:rPr/>
        <w:t>(</w:t>
      </w:r>
      <w:r>
        <w:rPr/>
        <w:t>条</w:t>
      </w:r>
      <w:r>
        <w:rPr/>
        <w:t>);</w:t>
      </w:r>
      <w:r>
        <w:rPr/>
        <w:t>外宣发稿量突破</w:t>
      </w:r>
      <w:r>
        <w:rPr/>
        <w:t>6</w:t>
      </w:r>
      <w:r>
        <w:rPr/>
        <w:t>万篇</w:t>
      </w:r>
      <w:r>
        <w:rPr/>
        <w:t>(</w:t>
      </w:r>
      <w:r>
        <w:rPr/>
        <w:t>条</w:t>
      </w:r>
      <w:r>
        <w:rPr/>
        <w:t>)</w:t>
      </w:r>
      <w:r>
        <w:rPr/>
        <w:t>，在人民日报、光明日报、新华社内参的发稿量稳步增长，唱响了合肥科学发展的主流舆论，有力展示了合肥开明开放、奋发图强的良好形象。完善新闻发布制度，建立“三级三类”新闻发布体系，先声夺人，以快制胜，妥善处理各类公共突发事件，牢牢把握舆论引导主动权。“发展快、变化大、很平稳”，成为中央各大主流媒体和社会各界对合肥的共同赞誉。</w:t>
      </w:r>
    </w:p>
    <w:p>
      <w:pPr>
        <w:pStyle w:val="Normal"/>
        <w:rPr/>
      </w:pPr>
      <w:r>
        <w:rPr/>
        <w:t>3.</w:t>
      </w:r>
      <w:r>
        <w:rPr/>
        <w:t>核心价值体系建设站上新高度。扭住核心价值体系建设这个根本，扎实推进群众性精神文明创建活动。我市再获创建全国文明城市提名奖，肥西县被评为全国文明县城，</w:t>
      </w:r>
      <w:r>
        <w:rPr/>
        <w:t>19</w:t>
      </w:r>
      <w:r>
        <w:rPr/>
        <w:t>个单位、村镇获得“全国文明”称号。大力推进公民思想道德建设，孕育了“以德报德”的“磨店佳话”，培育了“好人如潮”的合肥现象。截至去年底，我市共有</w:t>
      </w:r>
      <w:r>
        <w:rPr/>
        <w:t>52</w:t>
      </w:r>
      <w:r>
        <w:rPr/>
        <w:t>名个人或群体入选“中国好人榜”，入选数居全国省会城市第一。实施“五大工程”，加强未成年人思想道德建设。成功举办“爱洒江淮、情暖庐州”全国道德模范和身边好人现场交流活动，与《光明日报》社联合举办思想道德建设“合肥论坛”，产生了积极而广泛的影响。我市思想道德建设工作得到中央充分肯定。</w:t>
      </w:r>
    </w:p>
    <w:p>
      <w:pPr>
        <w:pStyle w:val="Normal"/>
        <w:rPr/>
      </w:pPr>
      <w:r>
        <w:rPr/>
        <w:t>.</w:t>
      </w:r>
      <w:r>
        <w:rPr/>
        <w:t>文化建设实现新突破。全面完成文化体制改革重点任务，再次被评为全国先进地区。积极实施文化惠民工程，渡江战役纪念馆、合肥美术馆、安徽名人馆相继建成，全市</w:t>
      </w:r>
      <w:r>
        <w:rPr/>
        <w:t>51</w:t>
      </w:r>
      <w:r>
        <w:rPr/>
        <w:t>个乡镇文化站、</w:t>
      </w:r>
      <w:r>
        <w:rPr/>
        <w:t>569</w:t>
      </w:r>
      <w:r>
        <w:rPr/>
        <w:t>个农家书屋投入使用。各县</w:t>
      </w:r>
      <w:r>
        <w:rPr/>
        <w:t>(</w:t>
      </w:r>
      <w:r>
        <w:rPr/>
        <w:t>市、区</w:t>
      </w:r>
      <w:r>
        <w:rPr/>
        <w:t>)</w:t>
      </w:r>
      <w:r>
        <w:rPr/>
        <w:t>普遍形成高度的文化自觉，把文化建设纳入经济社会发展规划，列入重要议事日程，一大批文化基础设施正在筹划和建设之中。大力实施集群化战略做强文化产业，培育了一批文化重点企业。这一经验做法被中宣部推向全国。初步统计，</w:t>
      </w:r>
      <w:r>
        <w:rPr/>
        <w:t>2011</w:t>
      </w:r>
      <w:r>
        <w:rPr/>
        <w:t>年全市文化产业增加值突破</w:t>
      </w:r>
      <w:r>
        <w:rPr/>
        <w:t>200</w:t>
      </w:r>
      <w:r>
        <w:rPr/>
        <w:t>亿元大关，增长近</w:t>
      </w:r>
      <w:r>
        <w:rPr/>
        <w:t>30%;</w:t>
      </w:r>
      <w:r>
        <w:rPr/>
        <w:t>其中，动漫产业实现增加值突破</w:t>
      </w:r>
      <w:r>
        <w:rPr/>
        <w:t>15</w:t>
      </w:r>
      <w:r>
        <w:rPr/>
        <w:t>亿元，电影票房收入突破</w:t>
      </w:r>
      <w:r>
        <w:rPr/>
        <w:t>1.3</w:t>
      </w:r>
      <w:r>
        <w:rPr/>
        <w:t>亿元，报业传媒集团实现经营收入</w:t>
      </w:r>
      <w:r>
        <w:rPr/>
        <w:t>3</w:t>
      </w:r>
      <w:r>
        <w:rPr/>
        <w:t>亿元，广播电视台和网络公司总计实现经营收入</w:t>
      </w:r>
      <w:r>
        <w:rPr/>
        <w:t>5.5</w:t>
      </w:r>
      <w:r>
        <w:rPr/>
        <w:t>亿元，演艺公司实现经营收入</w:t>
      </w:r>
      <w:r>
        <w:rPr/>
        <w:t>1200</w:t>
      </w:r>
      <w:r>
        <w:rPr/>
        <w:t>万元，普遍实现较大幅度增收。</w:t>
      </w:r>
    </w:p>
    <w:p>
      <w:pPr>
        <w:pStyle w:val="Normal"/>
        <w:rPr/>
      </w:pPr>
      <w:r>
        <w:rPr/>
        <w:t>5.</w:t>
      </w:r>
      <w:r>
        <w:rPr/>
        <w:t>文化活动奏响新乐章。坚持以人为本，始终把满足群众精神文化需求作为文化建设的出发点和落脚点，精心构建门类丰富、形式多样、寓教于乐、覆盖广泛的群众文化活动体系。新春庙会、合唱节、休闲娱乐文化节等活动，丰富了群众精神文化生活</w:t>
      </w:r>
      <w:r>
        <w:rPr/>
        <w:t>;</w:t>
      </w:r>
      <w:r>
        <w:rPr/>
        <w:t>金鸡百花电影节、绿都之春音乐会等精品文化活动，提升了城市品位</w:t>
      </w:r>
      <w:r>
        <w:rPr/>
        <w:t>;</w:t>
      </w:r>
      <w:r>
        <w:rPr/>
        <w:t>合肥大剧院、体育中心、演艺公司及各类民营文艺院团，充分发挥主阵地和主力军作用，各类文艺演出活动</w:t>
      </w:r>
      <w:r>
        <w:rPr/>
        <w:t>3000</w:t>
      </w:r>
      <w:r>
        <w:rPr/>
        <w:t>多场次，形成了文化活动的“大合唱”</w:t>
      </w:r>
      <w:r>
        <w:rPr/>
        <w:t>;</w:t>
      </w:r>
      <w:r>
        <w:rPr/>
        <w:t>编辑出版《人文合肥》丛书第二辑，创办《新安画派论坛》，开展江淮书风、合肥文化研究，推进庐剧、巢湖民歌等非遗保护开发利用，着力培育合肥的文化底色、文化特色。</w:t>
      </w:r>
    </w:p>
    <w:p>
      <w:pPr>
        <w:pStyle w:val="Normal"/>
        <w:rPr/>
      </w:pPr>
      <w:r>
        <w:rPr/>
        <w:t>6.</w:t>
      </w:r>
      <w:r>
        <w:rPr/>
        <w:t>自身建设站上新起点。市委高度重视宣传思想文化干部队伍建设，结合党委换届工作，把一批政治坚定、能力突出、作风过硬的同志充实到宣传思想文化战线上来，进一步增强了队伍的战斗力。深入贯彻市委要求，认真履行“抓班子、带队伍”的政治责任，大力推进作风建设，着力打造信得过、靠得住、肯奉献的宣传干部队伍，不断提高宣传工作科学化水平。深入开展“走基层、转作风、改文风”活动，持续深入推进“三项学习教育”活动，新闻队伍建设进一步加强。</w:t>
      </w:r>
    </w:p>
    <w:p>
      <w:pPr>
        <w:pStyle w:val="Normal"/>
        <w:rPr/>
      </w:pPr>
      <w:r>
        <w:rPr/>
        <w:t>一年来，全市宣传思想文化工作在抓住机遇、应对挑战中取得新的重要进展，这是市委、市政府正确领导的结果，是各地各部门和社会各方面大力支持的结果，是全市宣传思想文化战线共同拼搏的结果。在此，我谨代表市委、市政府，向在座的各位并通过大家，向长期重视、支持、参与宣传思想文化工作的同志们，表示衷心的感谢，致以崇高的敬意</w:t>
      </w:r>
      <w:r>
        <w:rPr/>
        <w:t>!</w:t>
      </w:r>
    </w:p>
    <w:p>
      <w:pPr>
        <w:pStyle w:val="Normal"/>
        <w:rPr/>
      </w:pPr>
      <w:r>
        <w:rPr/>
        <w:t>在肯定成绩的同时，我们也清醒地看到，与时代的新呼唤、发展的新要求、群众的新期待相比，我们也还存在一些亟待加强改进的问题，主要有：文化与科技、旅游等相关产业的融合度不高</w:t>
      </w:r>
      <w:r>
        <w:rPr/>
        <w:t>;</w:t>
      </w:r>
      <w:r>
        <w:rPr/>
        <w:t>区划调整后文化体制改革的力度、到位程度等要进一步对接和深化</w:t>
      </w:r>
      <w:r>
        <w:rPr/>
        <w:t>;</w:t>
      </w:r>
      <w:r>
        <w:rPr/>
        <w:t>覆盖城乡的公共文化基础设施不足</w:t>
      </w:r>
      <w:r>
        <w:rPr/>
        <w:t>;</w:t>
      </w:r>
      <w:r>
        <w:rPr/>
        <w:t>整合社会资源参与精品创作生产的机制没有建立起来，精品创作尚没有重大突破</w:t>
      </w:r>
      <w:r>
        <w:rPr/>
        <w:t>;</w:t>
      </w:r>
      <w:r>
        <w:rPr/>
        <w:t>对“自媒体”时代的传播规律研究不深，对新媒体的建设、管理、运用办法不多。这些问题，我们有信心，在市委、市政府的坚强领导下，逐步加以解决。</w:t>
      </w:r>
    </w:p>
    <w:p>
      <w:pPr>
        <w:pStyle w:val="Normal"/>
        <w:rPr/>
      </w:pPr>
      <w:r>
        <w:rPr/>
        <w:t>二、明确新形势、新任务，大力推动今年宣传思想文化工作再上新台阶</w:t>
      </w:r>
    </w:p>
    <w:p>
      <w:pPr>
        <w:pStyle w:val="Normal"/>
        <w:rPr/>
      </w:pPr>
      <w:r>
        <w:rPr/>
        <w:t>今年是合肥实施“三步走”战略、实现“新跨越、进十强”目标的重要一年，是贯彻党的十七届六中全会和省市党代会精神、加快建设文化强市的关键之年，也是党的召开之年。做好今年的宣传思想文化工作，面临着许多有利条件。一是党的十七届六中全会，兴起了文化建设的新高潮，文化繁荣发展进入黄金期，为我们做好工作带来难得机遇，创造了良好环境。二是市第十次党代会作出建设“文化强市”的战略部署，并将配套出台一系列新的支持政策，谋划推进一批新的工程项目，上下联动、左右互动的文化工作格局不断完善，文化建设合力不断增强，为文化改革发展提供了强大动力和坚实保障。三是全市经济社会持续快速发展，实施“三步走”战略、实现“新跨越、进十强”的宏伟蓝图催人奋进，广大干部群众对走科学发展道路的信心、对中国特色社会主义事业的信念进一步增强，为我们统一思想、凝聚力量，提供了丰富资源和社会条件。四是区划调整以后，合肥的文化资源更加丰富、文化底蕴更加深厚，为文化创新发展提供了更加广阔的空间。特别是，近几年来，在市委、市政府的坚强领导下，文化强市建设取得了显著成效，积累了丰富经验，奠定了坚实基础，可以说，合肥文化建设已经进入了新一轮加速周期，“一个文化建设的高潮”已经到来。同时，也必须清醒看到，当前宣传思想文化工作面临的严峻形势和挑战。主要是：实现建设社会主义文化强国的战略目标，对文化建设的要求更高</w:t>
      </w:r>
      <w:r>
        <w:rPr/>
        <w:t>;</w:t>
      </w:r>
      <w:r>
        <w:rPr/>
        <w:t>城市化快速发展，文化建设和引领风尚的任务更重</w:t>
      </w:r>
      <w:r>
        <w:rPr/>
        <w:t>;</w:t>
      </w:r>
      <w:r>
        <w:rPr/>
        <w:t>社会转型、经济转轨、利益格局多元多样，凝聚共识、增进合力的压力更大</w:t>
      </w:r>
      <w:r>
        <w:rPr/>
        <w:t>;</w:t>
      </w:r>
      <w:r>
        <w:rPr/>
        <w:t>随着生活水平的不断提高，群众的精神文化需求日益旺盛、更加迫切</w:t>
      </w:r>
      <w:r>
        <w:rPr/>
        <w:t>;</w:t>
      </w:r>
      <w:r>
        <w:rPr/>
        <w:t>新的传播方式日新月异、新的传播手段层出不穷，对我们掌控舆论引导主动权、增强舆论引导科学性、扩大主流舆论影响力，提出了新课题。总的来看，宣传思想文化工作创新发展机遇与挑战并存，机遇大于挑战。我们一定要在把握规律中开拓前进，在应对挑战中加快发展，在服务大局中有所作为。</w:t>
      </w:r>
    </w:p>
    <w:p>
      <w:pPr>
        <w:pStyle w:val="Normal"/>
        <w:rPr/>
      </w:pPr>
      <w:r>
        <w:rPr/>
        <w:t>根据当前形势，按照中央精神和省市委部署，做好今年宣传思想文化工作要以邓小平理论和“三个代表”重要思想为指导，深入贯彻落实科学发展观，按照“高举旗帜、围绕大局、服务人民、改革创新”的总要求，紧扣“一个主题”，贯穿“一条主线”，突出“三大重点”，着力营造实现加速崛起的良好氛围，着力推进社会主义核心价值体系建设，着力巩固壮大积极健康向上的主流思想舆论，着力深化文化改革发展，为迎接党的胜利召开，为实施“三步走”战略、实现“新跨越、进十强”目标提供强大的思想文化保证。“一个主题”，就是围绕全市工作大局，服务合肥加快建设现代化新兴中心城市。“一条主线”，就是：宣传贯彻党的十七届六中全会和省、市党代会及市委十届二次全会精神，迎接、宣传、贯彻。“三大重点”：一是兴起迎接、宣传、贯彻的热潮，巩固团结奋斗的共同思想理论基础</w:t>
      </w:r>
      <w:r>
        <w:rPr/>
        <w:t>;</w:t>
      </w:r>
      <w:r>
        <w:rPr/>
        <w:t>二是围绕建设“文化强市”，进一步创新体制机制，完善产业政策和公共文化服务体系</w:t>
      </w:r>
      <w:r>
        <w:rPr/>
        <w:t>;</w:t>
      </w:r>
      <w:r>
        <w:rPr/>
        <w:t>三是持续深入推进群众性精神文明创建活动，积极构建社会主义核心价值体系。具体抓好八个方面工作：</w:t>
      </w:r>
    </w:p>
    <w:p>
      <w:pPr>
        <w:pStyle w:val="Normal"/>
        <w:rPr/>
      </w:pPr>
      <w:r>
        <w:rPr/>
        <w:t>1.</w:t>
      </w:r>
      <w:r>
        <w:rPr/>
        <w:t>全面加强理论武装工作，兴起迎接、宣传、贯彻党的精神热潮。要紧紧围绕这条主线，统筹安排布局、把握时间节点，全面加强理论武装工作，有力有序推进阶段性中心工作。当前，首要任务是抓好六中全会和省市党代会精神的学习、宣传、贯彻。要进一步加强各级党委中心组学习，大力推进学习型党组织建设，切实提高各级领导干部领导科学发展的能力。要继续办好合肥日报理论版、理论广播讲座、人文讲坛和“社科知识普及月”等活动，深入开展党的基本理论、基本路线、基本纲领和基本经验学习教育，大力推动理论政策下基层。要进一步加强理论研讨和应用研究，力争推出一批对策应用成果。要统筹做好理论、新闻、文艺宣传和群众性文化活动，为胜利召开、为学习宣传贯彻精神营造隆重热烈的氛围，把广大干部群众的思想统一到大会精神上来，统一到全市的中心工作上来，同心同德，群策群力，为实现“新跨越、进十强”目标而奋斗。</w:t>
      </w:r>
    </w:p>
    <w:p>
      <w:pPr>
        <w:pStyle w:val="Normal"/>
        <w:rPr/>
      </w:pPr>
      <w:r>
        <w:rPr/>
        <w:t>2.</w:t>
      </w:r>
      <w:r>
        <w:rPr/>
        <w:t>牢牢把握正确导向，不断提高舆论引导水平。把坚持正确导向作为重中之重，贯穿到新闻宣传工作的全方位全过程，突出重点，展现亮点，引导热点，化解难点，把握主动权，打好主动仗，唱响主旋律，不断巩固和发展正面主流舆论强势。坚持团结稳定鼓劲、正面宣传为主，进一步完善重大主题、重要活动、重大典型宣传的策划机制，精心组织开展“讲大局、强责任、提能力、抓落实”、“新跨越、进十强”等重大主题宣传，继续开展创先争优、“大建设”、社会管理创新、民生工程、文明创建等主题宣传，力争推出一批在全省乃至全国有影响的重点报道。按照党管媒体的要求，坚持公开、及时、全面、准确的原则，进一步完善“三级三类”新闻发布体系和新闻通气会、新闻阅评、新闻责任追究等制度，积极稳妥地处理各类重大公共突发事件的宣传报道。要积极适应“自媒体”时代网络宣传管理的规律性要求，加强改进新媒体的建设、管理和运用，规范党政机关干部和新闻从业人员开设微博及发布行为，推进新媒体资源整合，逐步形成网上主流舆论强势。</w:t>
      </w:r>
    </w:p>
    <w:p>
      <w:pPr>
        <w:pStyle w:val="Normal"/>
        <w:rPr/>
      </w:pPr>
      <w:r>
        <w:rPr/>
        <w:t>3.</w:t>
      </w:r>
      <w:r>
        <w:rPr/>
        <w:t>加强改进思想政治工作，深化核心价值体系建设。要抓住《社会主义核心价值体系建设实施纲要》颁布的有利时机，进一步兴起建设社会主义核心价值体系的热潮。编纂《合肥城市精神解读》，深入宣传“开明开放、求是创新”的城市精神，做到家喻户晓、入脑入心。继续办好“庐州讲坛”、党员教育“三个一”等活动，努力构建适应不同群体需求的形势政策教育平台。深入开展“百城万店无假货”示范街</w:t>
      </w:r>
      <w:r>
        <w:rPr/>
        <w:t>(</w:t>
      </w:r>
      <w:r>
        <w:rPr/>
        <w:t>市场</w:t>
      </w:r>
      <w:r>
        <w:rPr/>
        <w:t>)</w:t>
      </w:r>
      <w:r>
        <w:rPr/>
        <w:t>、示范店创建活动，推动“信用合肥”建设取得新突破。加强典型宣传工作，努力培育省级先进典型，开展“行业树模范，单位树先进”活动，营造“崇尚先进、学习先进、争当先进”的浓厚氛围。继续办好思想道德建设“合肥论坛”，广泛开展“书香庐州”、“讲文明、树新风”、“我们的节日”等市民素质教育主题活动</w:t>
      </w:r>
      <w:r>
        <w:rPr/>
        <w:t>,</w:t>
      </w:r>
      <w:r>
        <w:rPr/>
        <w:t>深入推进“我推荐、我评议身边好人”等活动，唱响“合肥好人”品牌，全面提升市民文明素质，打造“君子之城、道德之都”。大力净化社会文化环境，切实加强未成年人思想道德建设。进一步夯实志愿服务基层基础，加强志愿服务组织管理，提升志愿服务水平，逐步实现志愿服务体系化、品牌化。</w:t>
      </w:r>
    </w:p>
    <w:p>
      <w:pPr>
        <w:pStyle w:val="Normal"/>
        <w:rPr/>
      </w:pPr>
      <w:r>
        <w:rPr/>
        <w:t>.</w:t>
      </w:r>
      <w:r>
        <w:rPr/>
        <w:t>深入推进群众性精神文明创建活动，引领社会文明风尚。要瞄准新一轮创建工作目标，制定创建全国文明城市规划，修订完善公共文明指数测评体系和测评工作操作办法，不断完善文明创建工作体系，努力构建长效工作机制。深化文明单位、文明行业、文明街道、文明社区、文明工地、文明网吧等群众性文明创建活动，充分发挥各类文明细胞的示范表率作用。继续深入推进文明交通整治，着力解决好老旧小区、农贸市场、城郊结合部等创建难题。深入开展文明村镇、文明集市、文明户和“绿化乡村，清洁家园”创建活动，积极培育农村精神文明建设示范典型，促进城乡创建一体化。完善公共文明指数测评通报机制，完善县区督查体系，加大督查问责力度。完善省市联动、市县联动机制，争取省直部门支持，指导各县市区抓好文明创建，全面提升创建工作水平。</w:t>
      </w:r>
    </w:p>
    <w:p>
      <w:pPr>
        <w:pStyle w:val="Normal"/>
        <w:rPr/>
      </w:pPr>
      <w:r>
        <w:rPr/>
        <w:t>5.</w:t>
      </w:r>
      <w:r>
        <w:rPr/>
        <w:t>深化文化体制改革，进一步激发文化发展活力。改革发展无止境。要在全面完成重点任务的基础上，继续深化文化体制改革，不断增强国有文化企业市场竞争力，增强公益性文化事业单位内部活力。要按照中央要求，积极稳妥推进非时政类报刊改革，有序推进公益性文化事业单位的改革。引入市场的办法和专业化的手段推动大型文化基础设施建设、管理和使用。按照全市统一部署，推动庐江、巢湖地区文化体制改革进一步对接深化，落实到位，激发活力。要完善政策配套体系，大力扶持引导重点文化企业和新兴文化产业发展。要完善投融资体系，放宽准入领域，降低准入门槛，促进文化市场主体和投入主体多元化，形成多种所有制协调发展的文化产业发展格局。</w:t>
      </w:r>
    </w:p>
    <w:p>
      <w:pPr>
        <w:pStyle w:val="Normal"/>
        <w:rPr/>
      </w:pPr>
      <w:r>
        <w:rPr/>
        <w:t>6.</w:t>
      </w:r>
      <w:r>
        <w:rPr/>
        <w:t>加快发展文化事业，不断满足群众日益增长的精神文化需求。要积极适应、不断满足人民群众的精神文化需求，大力推进“文化惠民”工程，不断完善公共文化服务体系，切实保障人民群众的基本文化权益。要制定文化基础设施建设五年规划，出台公共文化服务体系建设推进办法，大力推进公共文化基础设施建设，健全市、县</w:t>
      </w:r>
      <w:r>
        <w:rPr/>
        <w:t>(</w:t>
      </w:r>
      <w:r>
        <w:rPr/>
        <w:t>市</w:t>
      </w:r>
      <w:r>
        <w:rPr/>
        <w:t>)</w:t>
      </w:r>
      <w:r>
        <w:rPr/>
        <w:t>区、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四级公共文化服务网络。今年，要力争启动城建规划馆、合肥博物馆、中心图书馆和文化艺术中心建设。各县</w:t>
      </w:r>
      <w:r>
        <w:rPr/>
        <w:t>(</w:t>
      </w:r>
      <w:r>
        <w:rPr/>
        <w:t>市、区</w:t>
      </w:r>
      <w:r>
        <w:rPr/>
        <w:t>)</w:t>
      </w:r>
      <w:r>
        <w:rPr/>
        <w:t>要根据自身实际，按照既定目标，完成既定任务，加快建设一批文化场馆。要进一步打破文化资源条块分割，分头建设、分头管理和使用效率不高的局面，逐步推动学校体育设施、图书馆及各类公共文化设施向全社会免费开放，实现资源共享，着力构建“一刻钟文化圈”。要围绕迎接宣传、纪念《在延安文艺座谈会上的讲话》发表</w:t>
      </w:r>
      <w:r>
        <w:rPr/>
        <w:t>70</w:t>
      </w:r>
      <w:r>
        <w:rPr/>
        <w:t>周年等重大主题及其他重要节庆日，广泛开展群众喜闻乐见的各类文化活动，着力满足人民群众日益增长的精神文化需求。要积极探索精品创作生产的新机制，出台文学艺术奖励办法，注重发挥市场作用，充分调动社会力量，引导各种要素向精品创作生产集聚，力争在“五个一工程”评比中实现新突破。进一步加强文化遗产保护开发利用力度，培育地方文化特色。</w:t>
      </w:r>
    </w:p>
    <w:p>
      <w:pPr>
        <w:pStyle w:val="Normal"/>
        <w:rPr/>
      </w:pPr>
      <w:r>
        <w:rPr/>
        <w:t>7.</w:t>
      </w:r>
      <w:r>
        <w:rPr/>
        <w:t>大力发展文化产业，不断增强科学发展的“软实力”。要准确把握经济社会发展规律，加快培育一批龙头文化企业，进一步壮大文化产业实力，切实增强文化产业在转方式、调结构中的独特优势。要研究制定文化产业发展扶持办法，引导社会力量设立文化产业发展资金，大力推进文化产业“五个一”建设，引进一批重点项目，扶持一批重点企业，培育一批重点产业，打造一批重点品牌，建设一批重点园区。支持报业传媒集团、广电集团跨地区、跨领域、跨所有制兼并重组。支持国家级动漫产业基地做大做强。充实完善文化产业项目库，加大文化招商引资力度，积极引进一批龙头文化企业。继续办好文博会，推进文化交流合作。要发挥省会中心城市优势，推动文化产业在合肥经济圈及示范区、试验区内的联合，共同打造有影响力的文化品牌。加强文化产业基础工作，进一步完善文化产业统计制度。</w:t>
      </w:r>
    </w:p>
    <w:p>
      <w:pPr>
        <w:pStyle w:val="Normal"/>
        <w:rPr/>
      </w:pPr>
      <w:r>
        <w:rPr/>
        <w:t>8.</w:t>
      </w:r>
      <w:r>
        <w:rPr/>
        <w:t>扩大对外宣传，积极营造有利于合肥加速崛起的外部环境。形象也是生产力。要围绕市委、市政府中心工作，立足“新跨越、进十强”目标，大力开展“跨越发展看合肥”、“智慧合肥、创新发展”、“环湖发展”等重大主题宣传，精心组织海内外媒体合肥行活动，充分展现合肥开明开放、合作共赢的城市形象。要创新外宣理念，建立外宣顾问和特约撰稿人制度，聘请“大家”，延揽高手策划、宣传。要进一步加强外宣阵地建设，拓宽合肥直通世界的窗口</w:t>
      </w:r>
      <w:r>
        <w:rPr/>
        <w:t>;</w:t>
      </w:r>
      <w:r>
        <w:rPr/>
        <w:t>继续推进“灯下亮”工程、精品工程和“采访线工程”建设，深入落实“一岗双责”制度，不断完善“大外宣”工作格局。要进一步健全舆情信息搜集研判、新闻发布组织策划机制，不断完善“三级三类”新闻发布体系，规范新闻信息传播秩序。进一步加大工作考评力度，完善项目推进制度，切实增强对外宣传传播力和影响力。</w:t>
      </w:r>
    </w:p>
    <w:p>
      <w:pPr>
        <w:pStyle w:val="Normal"/>
        <w:rPr/>
      </w:pPr>
      <w:r>
        <w:rPr/>
        <w:t>三、把握新起点、新要求，不断开创宣传思想文化工作新局面</w:t>
      </w:r>
    </w:p>
    <w:p>
      <w:pPr>
        <w:pStyle w:val="Normal"/>
        <w:rPr/>
      </w:pPr>
      <w:r>
        <w:rPr/>
        <w:t>市委对宣传思想文化工作赋予重托，人民群众对宣传思想文化工作寄予厚望。我们要认真贯彻落实市委的决策部署，“讲大局、强责任、提能力、抓落实”，切实加强和改进宣传思想文化工作，进一步提升思想境界、工作水平、工作作风和机关效能，全面提高宣传思想文化工作科学化水平，不断开创宣传思想文化工作新局面。</w:t>
      </w:r>
    </w:p>
    <w:p>
      <w:pPr>
        <w:pStyle w:val="Normal"/>
        <w:rPr/>
      </w:pPr>
      <w:r>
        <w:rPr/>
        <w:t>一要不断增强执行力。当前，全市宣传思想文化工作大局已定，任务已明，关键是按照市委、市政府的部署要求，提高执行力，狠抓贯彻落实。提高执行力，基础是学习。要真正从思想上、行动上加强和改进学习，大力营造学习为先的浓厚氛围，多学政治理论知识以铸“正气”，多学科技业务知识以增“才气”，多学文化艺术知识以养“文气”，做到工作学习一体化。提高执行力，前提是调研。要把握六中全会新要求，适应经济社会发展新形势，立足区划调整新空间，进一步加强调查研究，摸清底数，找准路数，切实增强工作科学性和针对性。提高执行力，根本靠落实。宣传工作要实行项目化管理、工程化推进。要深入一线、跟进指导、追踪督促，以不解决问题不撒手、不达到目的不罢休、不完成任务不收兵的决心信心、韧劲狠劲、毅力心力、胆气豪气，把各项任务不折不扣落到实处。</w:t>
      </w:r>
    </w:p>
    <w:p>
      <w:pPr>
        <w:pStyle w:val="Normal"/>
        <w:rPr/>
      </w:pPr>
      <w:r>
        <w:rPr/>
        <w:t>二要不断增强承载力。提升宣传思想文化工作科学化水平，必须着力增强思想承载力、内容承载力、科技承载力。增强思想承载力，就是要以时代的要求、宏观的视角、全新的思维，努力在更高层次上思考、更广范围内求索、更深层面里分析，更好地把握宣传思想文化工作的本质特征、内在联系、发展趋势，使各项工作、各类活动富有深刻的思想内涵、高尚的思想境界、鲜明的思想导向。增强内容承载力，就是要丰富、充实和深化工作内容，在广泛性、参与性、互动性上下功夫，在丰满、生动、鲜活上做文章，用老百姓的“话”，讲党和政府的“理”，有效提升宣传工作的感染力、亲和力和影响力。增强科技承载力，就是要充分运用现代科技成果，改造提升宣传模式，拓展宣传领域、搭建宣传平台、善用宣传载体、创新宣传手段，推动各种文化传播方式相互融合、相得益彰，更好地服务大局、沟通大众、引领发展。</w:t>
      </w:r>
    </w:p>
    <w:p>
      <w:pPr>
        <w:pStyle w:val="Normal"/>
        <w:rPr/>
      </w:pPr>
      <w:r>
        <w:rPr/>
        <w:t>三要不断增强协同力。宣传思想文化工作者既是发动者、传播者，也是组织者、协调者。要牢固树立“大宣传”理念，紧紧围绕党委、政府的中心工作谋划选题、策划活动，集中力量、集聚优势，营造推动经济社会又好又快发展的浓厚氛围。要切实强化资源意识，增强整合本领，认真落实“一岗双责”制度，把发挥自身作用与借助外力结合起来，不断提升宣传思想文化工作影响力，真正做到思想联通、人员联动、行动联手，实现宣传效率最高化、效能最佳化、成果最大化。</w:t>
      </w:r>
    </w:p>
    <w:p>
      <w:pPr>
        <w:pStyle w:val="Normal"/>
        <w:rPr/>
      </w:pPr>
      <w:r>
        <w:rPr/>
        <w:t>四要不断增强保障力。宣传思想文化工作要求越来越高，任务越来越重，做好宣传思想文化工作，必须要有强有力的保障。强化人才保障。人才是事业兴旺发达的第一资源。要树立“大人才”观念，发挥市场配置人才资源的重要作用，坚持“不求所有、但求所用、更求所得”，创新引才用才办法，着力引进高端人才，推动文化繁荣发展。强化队伍保障。坚持党管宣传、党管干部的原则，进一步加强基层宣传文化队伍建设，在稳定现有队伍的同时，引导更多的人才向基层一线流动，打造一支政治强、业务精、纪律严、作风正的宣传干部队伍。强化制度保障。健全完善各项规章制度，切实把目标任务转化为可操作的项目，把原则要求转化为实实在在的措施，确保各项工作件件有着落、事事有成效，真正做到用制度管人管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宣传思想文化战线肩负的任务更加艰巨，我们一定要认清形势，理清思路，多做振奋精神、鼓舞斗志的工作，营造坚定信心、迎难而上的舆论，形成努力拼搏、艰苦奋斗的氛围，为党的胜利召开，为合肥实施“三步走”战略、实现“新跨越、进十强”目标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