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羌寨导游词范文"/>
      <w:r>
        <w:rPr/>
        <w:t>四川羌寨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桃坪羌寨，位于理县杂谷脑河畔桃坪乡，是世界保存最完整的羌族建筑文化艺术，至今仍然保持着古朴风情的原始羌族村寨。在四川省阿坝藏族羌族自治州，有一处当今世界上唯一保存完好的羌族古寨，这就是被专家学者称之为神秘的“东方古堡”的桃坪羌寨。风景名胜桃坪羌寨内的巨大碉楼，雄浑挺拔，屹立于比肩走袂的村寨中，高高低低，从数米到数十米，建筑形式有四、六、八角，以土、石、麻筋、木为料，有的仅用土木。</w:t>
      </w:r>
    </w:p>
    <w:p>
      <w:pPr>
        <w:pStyle w:val="Normal"/>
        <w:rPr/>
      </w:pPr>
      <w:r>
        <w:rPr/>
        <w:t>寨子是一处石碉与民居合二为一的建筑群，片石与黄泥砌成的坚固经历了无数的地震后仍完好无损。墙体和墙体之间的巷道深幽而神秘，因一些巷道上搭建了房屋，于是有了无数暗道，走入其中就像步入了历史的迷宫。施工时不绘图，不测算，不吊线，信手砌成，结构匀称，棱角突兀，雄伟坚固，精巧别致，是世界建筑史上绝无仅有的一大奇观，令人叹为观止，吸引了络绎不绝的海内外游客前来观光、考察。桃坪羌寨一反传统古城设东、西、南、北四门的建筑形式，筑成了以高碉为中心的放射状</w:t>
      </w:r>
      <w:r>
        <w:rPr/>
        <w:t>8</w:t>
      </w:r>
      <w:r>
        <w:rPr/>
        <w:t>个出入口。而</w:t>
      </w:r>
      <w:r>
        <w:rPr/>
        <w:t>8</w:t>
      </w:r>
      <w:r>
        <w:rPr/>
        <w:t>个出入口又以</w:t>
      </w:r>
      <w:r>
        <w:rPr/>
        <w:t>13</w:t>
      </w:r>
      <w:r>
        <w:rPr/>
        <w:t>个甬道织成四通八达的路网。寨内人进出自如，而外来人却如入八阵迷宫，非本寨人指引，不可通行。寨内的地底下，挖掘了众多的引水暗渠，上盖石板和土，一定距离间，留有活动石板，揭开即可取水。</w:t>
      </w:r>
    </w:p>
    <w:p>
      <w:pPr>
        <w:pStyle w:val="Normal"/>
        <w:rPr/>
      </w:pPr>
      <w:r>
        <w:rPr/>
        <w:t>这些水渠方便、保密，在寨内编织成流经每栋碉楼的水网，为战时提供了巨大的生存空间。桃坪神奇的路网、水网、房顶，组成了羌寨内地上、地下、空中三种立体交叉的道路网络和防御系统，这也是桃坪羌寨建筑的奇特之处。最佳旅游时间四季皆适宜旅游。历史文化桃坪历史悠久，据史料记截，寨子始建于公元前</w:t>
      </w:r>
      <w:r>
        <w:rPr/>
        <w:t>111</w:t>
      </w:r>
      <w:r>
        <w:rPr/>
        <w:t>年，西汉时即在此设广柔县，桃坪作为县辖隘口和防御重区便已存在，到现在已集</w:t>
      </w:r>
      <w:r>
        <w:rPr/>
        <w:t>2000</w:t>
      </w:r>
      <w:r>
        <w:rPr/>
        <w:t>多年的历史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坪羌寨，羌语“契子”，依山傍水，土沃水丰，人杰地灵，岷江支流杂谷脑河自村而过。该村寨集古朴浓郁的民风民俗，神奇独特的羌民族建筑，天然地道的羌族刺秀和奔放的羌族歌舞，展示着古朴迷离的羌族历史。夜幕降临，篝火熊熊，羌家人围着咂酒、载歌载舞，往往是“一夜羌歌舞婆娑，不知红日已瞳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