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海青海湖鸟岛的导游词"/>
      <w:r>
        <w:rPr/>
        <w:t>关于青海青海湖鸟岛的导游词</w:t>
      </w:r>
      <w:bookmarkEnd w:id="0"/>
    </w:p>
    <w:p>
      <w:pPr>
        <w:pStyle w:val="Normal"/>
        <w:rPr/>
      </w:pPr>
      <w:r>
        <w:rPr/>
        <w:t>鸟岛坐位于青海湖的西北隅，分为一东一西两岛。在距离鸟岛很远的地方，游人就可以听到音色各异的鸟语，叽叽喳喳，热闹非凡。登上观景台一看，只见各种鸟类尽情嬉戏在天空与湖水之间，它们有的展翅翱翔，在天空划过一道道白色的痕迹</w:t>
      </w:r>
      <w:r>
        <w:rPr/>
        <w:t>;</w:t>
      </w:r>
      <w:r>
        <w:rPr/>
        <w:t>有的游弋追逐，在水面留下一道道银亮的波纹</w:t>
      </w:r>
      <w:r>
        <w:rPr/>
        <w:t>;</w:t>
      </w:r>
      <w:r>
        <w:rPr/>
        <w:t>还有的在岸上懒洋洋的晒着太阳。</w:t>
      </w:r>
    </w:p>
    <w:p>
      <w:pPr>
        <w:pStyle w:val="Normal"/>
        <w:rPr/>
      </w:pPr>
      <w:r>
        <w:rPr/>
        <w:t>青海湖鸟岛，因岛上栖息数以十万计的候鸟而得名。它们真实的名字，西边小岛叫海西山，又叫小西山，也叫蛋岛</w:t>
      </w:r>
      <w:r>
        <w:rPr/>
        <w:t>;</w:t>
      </w:r>
      <w:r>
        <w:rPr/>
        <w:t>东边的大岛叫海西皮。海西山地形似驼峰，面积原来只有零点一一平方公里，现在随着湖水下降有所扩大，岛顶高出湖面七点六米。岛上鸟类数量多，约有八、九万只之多。</w:t>
      </w:r>
    </w:p>
    <w:p>
      <w:pPr>
        <w:pStyle w:val="Normal"/>
        <w:rPr/>
      </w:pPr>
      <w:r>
        <w:rPr/>
        <w:t>鸟岛的鸟，大都是候鸟，每到春天，当印度洋上的暖流涌来时，，侨居南亚诸岛的鸟禽便带着清新的气息，越过冰雪皑皑的喜马拉雅山向北迁徙。其中有的飞到青藏高原的江河湖泊，有的飞过沙漠到更远的地方，有的飞到青海湖鸟岛。它们一到这里，来不及洗去羽毛上的征尘，也顾不上安闲地歇息，便忙忙碌碌地衔草运枝，建造新居。云集到岛上的数十万只鸟儿，从早到晚不停地起飞落下，落下又飞起。天上地下，岛上岛下，全是鸟儿们的身影。四五月间，开始产卵育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六七月间，当岛上的幼鸟长到羽毛丰满，能远走高飞时，双亲才带着它们到处去游荡、觅食。这时，岛上栖息的鸟儿越来越少，鸟儿们建造的繁华的</w:t>
      </w:r>
      <w:r>
        <w:rPr/>
        <w:t>"</w:t>
      </w:r>
      <w:r>
        <w:rPr/>
        <w:t>市镇</w:t>
      </w:r>
      <w:r>
        <w:rPr/>
        <w:t>"</w:t>
      </w:r>
      <w:r>
        <w:rPr/>
        <w:t>，开始变得寂静起来。到了九十月间，幼鸟一个个都长大了，翅膀也练得硬了。这时，西伯利亚的寒流又渐渐南侵，岛上的鸟儿们又纷纷离开自己的故乡，向南移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