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记者社会实践报告范文精选"/>
      <w:r>
        <w:rPr/>
        <w:t>记者社会实践报告范文精选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至</w:t>
      </w:r>
      <w:r>
        <w:rPr/>
        <w:t>9</w:t>
      </w:r>
      <w:r>
        <w:rPr/>
        <w:t>月这四个月期间，我在《安徽工人日报》实习。</w:t>
      </w:r>
    </w:p>
    <w:p>
      <w:pPr>
        <w:pStyle w:val="Normal"/>
        <w:rPr/>
      </w:pPr>
      <w:r>
        <w:rPr/>
        <w:t>这是我第一次正式与社会接轨踏上工作岗位，全面接触新闻编辑业务，从处理地方记者稿件，参与选稿排版，到</w:t>
      </w:r>
      <w:r>
        <w:rPr/>
        <w:t>ZUI</w:t>
      </w:r>
      <w:r>
        <w:rPr/>
        <w:t>后找总编签版，开始与在学校时完全不一样的生活。实习结束回到学校，回想起在报社实习的那段日子，心里还是有诸多感触。</w:t>
      </w:r>
    </w:p>
    <w:p>
      <w:pPr>
        <w:pStyle w:val="Normal"/>
        <w:rPr/>
      </w:pPr>
      <w:r>
        <w:rPr/>
        <w:t>一，初到报社——半是懵懂半是新鲜</w:t>
      </w:r>
    </w:p>
    <w:p>
      <w:pPr>
        <w:pStyle w:val="Normal"/>
        <w:rPr/>
      </w:pPr>
      <w:r>
        <w:rPr/>
        <w:t>我跟其他三个同学一起到安徽工人日报社去报到，人事部的主任很热情地接待了我们。因为是第一次到报社去，里面的人又一个都不认识，我们几个都不敢多说话，虽然有心理准备还是无可避免的紧张起来，几个人站成一排规规矩矩的一声不吭，像接受检阅的士兵。主任阅人无数，很快就看出了我们的拘谨和不自在，他跟我们开玩笑说：</w:t>
      </w:r>
    </w:p>
    <w:p>
      <w:pPr>
        <w:pStyle w:val="Normal"/>
        <w:rPr/>
      </w:pPr>
      <w:r>
        <w:rPr/>
        <w:t>“</w:t>
      </w:r>
      <w:r>
        <w:rPr/>
        <w:t>你们是自愿过来实习的，可不是我们强迫的哟，看你们的样子，好像我们抓的壮丁啊。”</w:t>
      </w:r>
    </w:p>
    <w:p>
      <w:pPr>
        <w:pStyle w:val="Normal"/>
        <w:rPr/>
      </w:pPr>
      <w:r>
        <w:rPr/>
        <w:t>听了他的话，我们都笑了，气氛一下子变得轻松起来。</w:t>
      </w:r>
    </w:p>
    <w:p>
      <w:pPr>
        <w:pStyle w:val="Normal"/>
        <w:rPr/>
      </w:pPr>
      <w:r>
        <w:rPr/>
        <w:t>实习手续办得很顺利，我听从报社地安排，跟着王编辑做新闻编辑工作，主管周三和周六的两个版面。令我高兴的是，我和我的同学分到了同一个办公室，我们可以相互有个照应，心里感觉踏实多了。当我第一次跟王老师到她的办公室去的时候，我在心里告诉自：你的实习生活开始了，你要好好努力，因为你的一言一行都关乎与安徽警官学院新闻专业的声誉。</w:t>
      </w:r>
    </w:p>
    <w:p>
      <w:pPr>
        <w:pStyle w:val="Normal"/>
        <w:rPr/>
      </w:pPr>
      <w:r>
        <w:rPr/>
        <w:t>二，实习生活初期——与实习老师良好的交流沟通</w:t>
      </w:r>
      <w:r>
        <w:rPr/>
        <w:t>ZUI</w:t>
      </w:r>
      <w:r>
        <w:rPr/>
        <w:t>重要办完实习手续我们当天就回到了学校，实习老师交代我们第二天早上要按时到报社上班。第二天一大早，冬日的早晨六点钟还是漆黑一片，我们就到校门口去赶首班车了，由于时间尚早，面包店没有开门，我们只好饿着肚子往报社赶，下了公交车，走在街上吹着冷风，我直在心里叫苦，真是饥寒交迫啊。到了办公室，打开门看到实习老师还没有到，心里总算舒了一口气，看了看时间，离上班时间还有十分钟。利用剩下的十分钟时间，我和我的同学打扫了办公室的卫生。</w:t>
      </w:r>
    </w:p>
    <w:p>
      <w:pPr>
        <w:pStyle w:val="Normal"/>
        <w:rPr/>
      </w:pPr>
      <w:r>
        <w:rPr/>
        <w:t>从那天起，提前到办公室打扫卫生成了我和她每天必做的一门功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刚开始，我总觉得跟实习老师很陌生，仿佛我们中间隔着什么，正因如此，我那拘谨不争气的性格出来捣乱了，只要老师不主动跟我说话，我也不吭声，一个人坐在她旁边看报纸。老师看我那样，本来有工作要交给我做，也就做罢了。就这样过了两三天，同办公室的白老师实在看不下去了，他私下告诉我要主动跟老师沟通交流，不要总等着老师主动开口。我这才意识到自己的错误，以后自然改了很多，老师看到我的变化非常高兴，我们之间的交流顺畅多了。很快，她跟我讲了编辑工作所要注意的要点，以及编辑工作的一系列流程，而且还把她电脑的密码告诉了我，这一切充分说明，她已经不再把我当旁观者了，开始引领我参与到她所负责的编辑工作中。从以上两件事上我认识到，有些工作不要等老师安排，我们作为实习生，为老师提供一些力所能及的帮助是理所应当的，比如说每天打扫办公室的卫生。还有，我们应该主动跟实习老师交流沟通，不要自视清高，应该时时保持谦虚谨慎的态度，真正地去尊重自己的老师，多向在新闻一线工作多年的实习老师请教。事件过的很快，通过努力，不久我就发表了第一篇稿件，当时自己高兴的不得了，但是后来再发稿占大多数的心理是害怕。怕哪句话写的不对，给自己惹官司上身。因为这种事见得太多了，有时和各种媒体的前辈们聊天，他们对这点也很无奈。但只要报道的是事实，公正、客观，不带任何个人感情色彩，哪怕得罪了某些人，也不畏惧，做新闻的，这点勇气还是要有的。通过实习发现，自己还存在着不少问题，包括文化知识的欠缺，真是“书到用时方恨少”。学习涉及的面太窄，学到的知识太单一，没有形成一个很好的体系。联系实际的能力太差，将学到的知识不能运用到实践中去，没有一个知识储备体系，用到哪学到哪。在采访中，还容易犯一些低级的错误，一些先进的现代设备的熟练运用能力还不够，普通话水平不高。在今后的学习中还需要在各方面去提高自己的各方面的能力，尽可能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