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实践报告范文"/>
      <w:r>
        <w:rPr/>
        <w:t>志愿者实践报告范文</w:t>
      </w:r>
      <w:bookmarkEnd w:id="0"/>
    </w:p>
    <w:p>
      <w:pPr>
        <w:pStyle w:val="Normal"/>
        <w:rPr/>
      </w:pPr>
      <w:r>
        <w:rPr/>
        <w:t>繁忙而又紧张的四天志愿者服务在工作昨天晚上结束了，我作为一名大会的引导员，在这次工作中得到了锻炼，也有很多的感想。</w:t>
      </w:r>
    </w:p>
    <w:p>
      <w:pPr>
        <w:pStyle w:val="Normal"/>
        <w:rPr/>
      </w:pPr>
      <w:r>
        <w:rPr/>
        <w:t>10</w:t>
      </w:r>
      <w:r>
        <w:rPr/>
        <w:t>月</w:t>
      </w:r>
      <w:r>
        <w:rPr/>
        <w:t>27</w:t>
      </w:r>
      <w:r>
        <w:rPr/>
        <w:t>号一大早我们就从学校出发前往广安宾馆。到了那，高老师给大家分配好了工作，让大家立即前往自己分到的宾馆。由于我是晚一点报名的，所以跟其他六名同学被安排到机动组，哪有事就派我们去。中午休息了一会，三点的时候，接到刘老师的通知：让我和其他两名同学前往天坛体育宾馆。我们立即就出发了。四点一到那，在大厅的其他几个比我们先到的同学给我们说了我们的工作任务。我负责所有天津代表的引导工作，安排的车是</w:t>
      </w:r>
      <w:r>
        <w:rPr/>
        <w:t>47</w:t>
      </w:r>
      <w:r>
        <w:rPr/>
        <w:t>号车。我在大厅见到有天津来的代表就跟他们打好招呼，告诉他们我是他们的引导员和我的电话，并登记下他们的联系电话、房间号以及姓名。晚上八点半，天津的代表差不多都来齐了。我们几个引导员匆忙吃完饭然后到大厅询问负责会务安排老师明天的安排，我想早点通知代表们明天的安排，怕晚了打扰他们休息。到九点半，所有的天津代表我都通知完了：早餐六点、七点准时发车、记得带好代表证以及入场券，乘座的是</w:t>
      </w:r>
      <w:r>
        <w:rPr/>
        <w:t>47</w:t>
      </w:r>
      <w:r>
        <w:rPr/>
        <w:t>号车。弄完以后，帮助会务组的老师发书和包以及代表证给那些刚到的代表。忙到</w:t>
      </w:r>
      <w:r>
        <w:rPr/>
        <w:t>12</w:t>
      </w:r>
      <w:r>
        <w:rPr/>
        <w:t>点，工作基本结束了。由于天坛体育宾馆来了</w:t>
      </w:r>
      <w:r>
        <w:rPr/>
        <w:t>300</w:t>
      </w:r>
      <w:r>
        <w:rPr/>
        <w:t>多名代表，客房都安排满了，我们七名引导员只能被安排到</w:t>
      </w:r>
      <w:r>
        <w:rPr/>
        <w:t>ktv</w:t>
      </w:r>
      <w:r>
        <w:rPr/>
        <w:t>的休息室。里面就两张小床，别的什么都没有，而且特别冷，但是我们已经特别累了，也没办法就睡那了。</w:t>
      </w:r>
    </w:p>
    <w:p>
      <w:pPr>
        <w:pStyle w:val="Normal"/>
        <w:rPr/>
      </w:pPr>
      <w:r>
        <w:rPr/>
        <w:t>28</w:t>
      </w:r>
      <w:r>
        <w:rPr/>
        <w:t>号早上</w:t>
      </w:r>
      <w:r>
        <w:rPr/>
        <w:t>5</w:t>
      </w:r>
      <w:r>
        <w:rPr/>
        <w:t>点</w:t>
      </w:r>
      <w:r>
        <w:rPr/>
        <w:t>20</w:t>
      </w:r>
      <w:r>
        <w:rPr/>
        <w:t>起来，整理完一些东西差不多六点多吃完早饭，就出去看</w:t>
      </w:r>
      <w:r>
        <w:rPr/>
        <w:t>47</w:t>
      </w:r>
      <w:r>
        <w:rPr/>
        <w:t>号车停在哪，然后在宾馆门口举着车排，叫着天津的代表请上</w:t>
      </w:r>
      <w:r>
        <w:rPr/>
        <w:t>47</w:t>
      </w:r>
      <w:r>
        <w:rPr/>
        <w:t>号车。六点五十分车上还有几名代表没到，我请他们的领导给他们打电话催催，因为七点就得准时发车，不能延误其他代表。七点人都到齐了，我们发车了。在车上我给大家做了下自我介绍，并给他们读了这一天的日程安排。通知他们会务组的一个老师说所有的包都不能带入会场，照相机以及水都不能带进去。代表们都抱怨说怎么小包都不让带，我说很抱歉，这个是大会安排的，我也没有办法，大家只能是把东西放在车上了。有位天津红桥区代表的负责人说她们昨天所有负责人开会，组委会的人说可以带女士的小包进去。我问了她那位负责人的电话然后打电话问清楚了情况，得到的答案是可以带小包进去，告诉了大家这个消息，她们都很高兴。半个小时就到了人民大会堂，我让代表们排好队准备入场。第一天开会，来的人也特别多，进入会场时秩序都挺乱的，为了不让我带的代表团人走失，我让大家都排成两队紧跟着队伍走，进去后首先是拍照，人特别的挤，我把代表们引导到人少点的地方，等待着第二批照相。照完后引导大家进入三层的会场。安排他们就坐。会议结束后我引导他们出来，在会场外面集合，然后返回</w:t>
      </w:r>
      <w:r>
        <w:rPr/>
        <w:t>47</w:t>
      </w:r>
      <w:r>
        <w:rPr/>
        <w:t>号车。最后有几个代表比较晚才出来，怕他们找不到车，我遍到前面举着车牌。终于他们出来了，看到了我就跟我回到车上。清点完人数就让司机师傅发车了，把人数报给负责代表们吃饭事物的老师。下午吃完饭就又把他们送回了大会堂。这天的工作还算顺利，我随车带着北京地图，给那些想去到处逛逛的代表。有两位比稍大点的姐姐想去秀水街玩，问我几点关门，我不是北京人，也不太清楚，就打电话问了我一个北京的同学，告诉了她们。还有一位代表的手机没钱了，他得打电话让家里人给他充值，我把手机借给他用，怕影响他的事情。</w:t>
      </w:r>
    </w:p>
    <w:p>
      <w:pPr>
        <w:pStyle w:val="Normal"/>
        <w:rPr/>
      </w:pPr>
      <w:r>
        <w:rPr/>
        <w:t>看了志愿者实践报告范文的人还看了：</w:t>
      </w:r>
    </w:p>
    <w:p>
      <w:pPr>
        <w:pStyle w:val="Normal"/>
        <w:rPr/>
      </w:pPr>
      <w:r>
        <w:rPr/>
        <w:t>1.</w:t>
      </w:r>
      <w:r>
        <w:rPr/>
        <w:t>思修社会实践报告范文</w:t>
      </w:r>
    </w:p>
    <w:p>
      <w:pPr>
        <w:pStyle w:val="Normal"/>
        <w:rPr/>
      </w:pPr>
      <w:r>
        <w:rPr/>
        <w:t>2.</w:t>
      </w:r>
      <w:r>
        <w:rPr/>
        <w:t>大一思修论文范文</w:t>
      </w:r>
      <w:r>
        <w:rPr/>
        <w:t>3</w:t>
      </w:r>
      <w:r>
        <w:rPr/>
        <w:t>篇</w:t>
      </w:r>
    </w:p>
    <w:p>
      <w:pPr>
        <w:pStyle w:val="Normal"/>
        <w:rPr/>
      </w:pPr>
      <w:r>
        <w:rPr/>
        <w:t>3.3000</w:t>
      </w:r>
      <w:r>
        <w:rPr/>
        <w:t>字思修论文范文</w:t>
      </w:r>
    </w:p>
    <w:p>
      <w:pPr>
        <w:pStyle w:val="Normal"/>
        <w:rPr/>
      </w:pPr>
      <w:r>
        <w:rPr/>
        <w:t>4.</w:t>
      </w:r>
      <w:r>
        <w:rPr/>
        <w:t>大一思修论文范文</w:t>
      </w:r>
    </w:p>
    <w:p>
      <w:pPr>
        <w:pStyle w:val="Normal"/>
        <w:rPr/>
      </w:pPr>
      <w:r>
        <w:rPr/>
        <w:t>5.</w:t>
      </w:r>
      <w:r>
        <w:rPr/>
        <w:t>大一思修论文范文格式</w:t>
      </w:r>
    </w:p>
    <w:p>
      <w:pPr>
        <w:pStyle w:val="Normal"/>
        <w:widowControl/>
        <w:bidi w:val="0"/>
        <w:spacing w:before="180" w:after="180"/>
        <w:jc w:val="left"/>
        <w:rPr/>
      </w:pPr>
      <w:r>
        <w:rPr/>
        <w:t>6.</w:t>
      </w:r>
      <w:r>
        <w:rPr/>
        <w:t>大学生思修论文范文</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