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母亲节活动讲话稿"/>
      <w:r>
        <w:rPr/>
        <w:t>开展母亲节活动讲话稿</w:t>
      </w:r>
      <w:bookmarkEnd w:id="0"/>
    </w:p>
    <w:p>
      <w:pPr>
        <w:pStyle w:val="Normal"/>
        <w:rPr/>
      </w:pPr>
      <w:r>
        <w:rPr/>
        <w:t>各位来宾、各位朋友、各位父亲、母亲及父母亲的儿女们：</w:t>
      </w:r>
    </w:p>
    <w:p>
      <w:pPr>
        <w:pStyle w:val="Normal"/>
        <w:rPr/>
      </w:pPr>
      <w:r>
        <w:rPr/>
        <w:t>上午好！</w:t>
      </w:r>
    </w:p>
    <w:p>
      <w:pPr>
        <w:pStyle w:val="Normal"/>
        <w:rPr/>
      </w:pPr>
      <w:r>
        <w:rPr/>
        <w:t>今天是五月的第二个星期日，是全世界儿女们共同的母亲节，更是盛祥公司全体员工最隆重、最温情的节日。我是盛祥公司总经理荆丛蝶，非常荣幸能代表盛祥公司董事长李攀峰先生及全体员工，向在座的各位致以节日的问候和深情的祝福。</w:t>
      </w:r>
    </w:p>
    <w:p>
      <w:pPr>
        <w:pStyle w:val="Normal"/>
        <w:rPr/>
      </w:pPr>
      <w:r>
        <w:rPr/>
        <w:t>首先请允许我以一个母亲的女儿，和一个儿子的母亲的身份向今天的主角——盛祥公司各位光荣的母亲的到来表示热烈的欢迎和真诚的感谢。</w:t>
      </w:r>
    </w:p>
    <w:p>
      <w:pPr>
        <w:pStyle w:val="Normal"/>
        <w:rPr/>
      </w:pPr>
      <w:r>
        <w:rPr/>
        <w:t>盛祥公司自成立以来，栉风沐雨，披荆斩棘，从默默无闻到声名远扬，都离不开你们优秀的儿女辛苦的付出和努力，更离不开你们的理解和支持。你们的儿女都是盛祥公司最优秀、最不可或缺的人才，你们更是最骄傲、最了不起的父母。你们辛苦了！节日快乐！谢谢你们！</w:t>
      </w:r>
    </w:p>
    <w:p>
      <w:pPr>
        <w:pStyle w:val="Normal"/>
        <w:rPr/>
      </w:pPr>
      <w:r>
        <w:rPr/>
        <w:t>目前，盛祥公司正以昂扬的姿态全速行驶在巩义餐饮行业的前列，集中餐、快餐、火锅、特色美食为一体，已由辣婆婆中餐厅和维多利亚渔港火锅店两家分公司，扩大到包含原味永和豆浆星月店和宴天下精品酒店等四家分公司的规模，不俗的业绩背后凝聚着公司全体员工的心血和汗水，也彰显了公司上下一心、大干快上、稳中求进的团队力量和富有生机、充满活力、关注创新、锐意进取的创业作风。作为公司的主要负责人，我本人有深深的感动和欣慰。</w:t>
      </w:r>
    </w:p>
    <w:p>
      <w:pPr>
        <w:pStyle w:val="Normal"/>
        <w:rPr/>
      </w:pPr>
      <w:r>
        <w:rPr/>
        <w:t>每一个儿女都有出息是父母最大的心愿和希望，面对在座的每一位父亲母亲，我深感压力，深知肩上的担子沉重。盛祥公司有幸为他们提供施展才华、干事创业的舞台，作为公司领导，我们也必将更加广泛地为他们提供提升能力、开发潜力、获得升职和增加薪酬的机会和平台，这是我们义不容辞的责任，也是我们光荣而艰巨的任务。请你们相信，在不久的将来，你们的儿女在盛祥公司会更加如鱼得水、得心应手，能力会更加出众，事业会更加优秀，生活会更加幸福，人生会更加圆满。这是你们的心愿，也是我们的希望。</w:t>
      </w:r>
    </w:p>
    <w:p>
      <w:pPr>
        <w:pStyle w:val="Normal"/>
        <w:rPr/>
      </w:pPr>
      <w:r>
        <w:rPr/>
        <w:t>有一种付出不计得失，不求回报，无私无悔；有一种爱温暖舒适，绵远悠长，不离不弃；有一种情真心实意，博大宽广，无休无止……它们都来自于一个人——母亲！母亲的爱从孕育起便伴随着我们的成长，清新自然，润物无声，绵延不绝。有母亲的人是幸福的，感念母亲的恩情与慈爱，请不要浪费有生之年与母亲相处的任何时光，请养成孝敬母亲、亲近母亲的习惯，请为了母亲的幸福快乐做事、努力幸福！</w:t>
      </w:r>
    </w:p>
    <w:p>
      <w:pPr>
        <w:pStyle w:val="Normal"/>
        <w:rPr/>
      </w:pPr>
      <w:r>
        <w:rPr/>
        <w:t>母亲节的盛宴即将开始，朋友们，请和我一起双手合十，在这个温情脉脉的日子，共同祝愿我们的母亲，祝愿天下的母亲——平安健康，幸福永远！</w:t>
      </w:r>
    </w:p>
    <w:p>
      <w:pPr>
        <w:pStyle w:val="Normal"/>
        <w:widowControl/>
        <w:bidi w:val="0"/>
        <w:spacing w:before="180" w:after="180"/>
        <w:jc w:val="left"/>
        <w:rPr/>
      </w:pPr>
      <w:r>
        <w:rPr/>
        <w:t>谢谢大家！为了我们母亲的幸福和健康——朋友们，干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