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语自我评价例句"/>
      <w:r>
        <w:rPr/>
        <w:t>中英语自我评价例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mainqualitiesrequiredarepreparednesstoworkhard,abilitytolearn,ambitionandgoodhealth.</w:t>
      </w:r>
      <w:r>
        <w:rPr/>
        <w:t>主要必备素质是吃苦耐劳精神好、学习能力优、事业心强和身体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