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作文十篇"/>
      <w:r>
        <w:rPr/>
        <w:t>个人自我介绍作文十篇</w:t>
      </w:r>
      <w:bookmarkEnd w:id="0"/>
    </w:p>
    <w:p>
      <w:pPr>
        <w:pStyle w:val="Normal"/>
        <w:rPr/>
      </w:pPr>
      <w:r>
        <w:rPr/>
        <w:t>我是一个活泼开朗的女孩。长着一张不胖也不瘦的脸，我的皮肤不是很白，不过非常健康，弯弯的眉毛下面忽闪着一双大大的眼睛，水灵灵的黑眼珠像葡萄一样乌黑发亮。我的鼻梁不算高，不过也不是很塌，鼻头大大的，爷爷说这是标准的杨家鼻子。我有一头乌黑浓密的长发，扎着马尾辫，走起路来一甩一甩的。</w:t>
      </w:r>
    </w:p>
    <w:p>
      <w:pPr>
        <w:pStyle w:val="Normal"/>
        <w:rPr/>
      </w:pPr>
      <w:r>
        <w:rPr/>
        <w:t>我爱玩爱笑，无论是课间操、体育课、还是休息天，我都会和同学们、朋友们一起玩、一起闹、一起追赶、一起游戏，就像飞出鸟笼的鸟儿，自由自在地在属于自己的天空飞翔。我也能静静地看一下午书，在琴键上弹出美妙的音乐，在芭蕾练功室一遍遍地练习枯燥的基本功。</w:t>
      </w:r>
    </w:p>
    <w:p>
      <w:pPr>
        <w:pStyle w:val="Normal"/>
        <w:rPr/>
      </w:pPr>
      <w:r>
        <w:rPr/>
        <w:t>但是我最喜欢的还是沉浸在书的海洋里。《十万个为什么》等科学书籍让我知道了科学的奥秘，科学是世界上最伟大、最神奇的力量</w:t>
      </w:r>
      <w:r>
        <w:rPr/>
        <w:t>;</w:t>
      </w:r>
      <w:r>
        <w:rPr/>
        <w:t>《淘气包马小跳》、《同桌的你》等书籍就像让我感觉到这些故事就是在描写我们，如此亲切</w:t>
      </w:r>
      <w:r>
        <w:rPr/>
        <w:t>;</w:t>
      </w:r>
      <w:r>
        <w:rPr/>
        <w:t>《神奇校车》不仅带我上天入地、周游列国，还带我穿越时空</w:t>
      </w:r>
      <w:r>
        <w:rPr/>
        <w:t>;</w:t>
      </w:r>
      <w:r>
        <w:rPr/>
        <w:t>《西顿动物记》、《天蓝色的彼岸》等书籍带给我生命和死亡的启蒙</w:t>
      </w:r>
      <w:r>
        <w:rPr/>
        <w:t>;</w:t>
      </w:r>
      <w:r>
        <w:rPr/>
        <w:t>还有许许多多的书让我快乐、悲伤、感动、振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、爱玩爱笑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