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策划方案"/>
      <w:r>
        <w:rPr/>
        <w:t>学雷锋活动策划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以“弘扬雷锋精神、共筑和谐昭通”为主题，动员和组织全局干部职工开展形式多样、扎实有效的学习雷锋志愿服务活动，在全局范围内大力弘扬“奉献、友爱、互助、进步”的志愿服务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