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岩读书心得600字"/>
      <w:r>
        <w:rPr/>
        <w:t>关于《红岩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红岩》中令人振奋的革命故事感染了无数颗炙热的心。</w:t>
      </w:r>
    </w:p>
    <w:p>
      <w:pPr>
        <w:pStyle w:val="Normal"/>
        <w:rPr/>
      </w:pPr>
      <w:r>
        <w:rPr/>
        <w:t>古有岳飞抵抗金兵，精忠报国</w:t>
      </w:r>
      <w:r>
        <w:rPr/>
        <w:t>;</w:t>
      </w:r>
      <w:r>
        <w:rPr/>
        <w:t>戚继光剿灭倭寇，为国为民。而《红岩》中有许云峰、江姐、成岗等英雄人物，他们无所畏惧，为了革命付出自己的一切，甚至是自己的生命，他们中的每一个人都是英雄，鞠躬尽瘁，死而后已。他们的精神是长明灯，永不熄灭</w:t>
      </w:r>
      <w:r>
        <w:rPr/>
        <w:t>;</w:t>
      </w:r>
      <w:r>
        <w:rPr/>
        <w:t>是灯塔，引导无数人走出迷茫</w:t>
      </w:r>
      <w:r>
        <w:rPr/>
        <w:t>;</w:t>
      </w:r>
      <w:r>
        <w:rPr/>
        <w:t>是阳光，照耀每一寸土地</w:t>
      </w:r>
      <w:r>
        <w:rPr/>
        <w:t>;</w:t>
      </w:r>
      <w:r>
        <w:rPr/>
        <w:t>是一条路，走向幸福光明。</w:t>
      </w:r>
    </w:p>
    <w:p>
      <w:pPr>
        <w:pStyle w:val="Normal"/>
        <w:rPr/>
      </w:pPr>
      <w:r>
        <w:rPr/>
        <w:t>我最佩服江姐，她的勇气、智慧与毅力展现了巾帼不让须眉的精神。</w:t>
      </w:r>
    </w:p>
    <w:p>
      <w:pPr>
        <w:pStyle w:val="Normal"/>
        <w:rPr/>
      </w:pPr>
      <w:r>
        <w:rPr/>
        <w:t>江姐经历了生命中最痛苦的事情——丧夫之痛。江姐在去根据地的路上，走到了城楼前，上面挂着一颗颗血淋淋的人头，江姐想记住他们的名字，记住这些英雄。她怀着悲痛的心情看了布告，竟然看到了自己丈夫的名字。江姐不敢相信自己的眼睛，抹了抹眼睛，再定睛一看，顿时潸然泪下。她沉浸在悲痛中难以自拔。但她下定决心一定复仇，赢得胜利，不仅为同志们，更为了自己的丈夫。</w:t>
      </w:r>
    </w:p>
    <w:p>
      <w:pPr>
        <w:pStyle w:val="Normal"/>
        <w:rPr/>
      </w:pPr>
      <w:r>
        <w:rPr/>
        <w:t>江姐为了革命事业承受了巨大的痛苦。因为被叛徒出卖，不幸落入了敌人的魔爪。她被关押到渣滓集中营。残忍的特务为了从江姐口中得到更多的情报，对她进行刑讯拷问，江姐没有丝毫的松动，低头。敌人甚至把竹签钉进她的十指。江姐依旧没有屈服。</w:t>
      </w:r>
    </w:p>
    <w:p>
      <w:pPr>
        <w:pStyle w:val="Normal"/>
        <w:rPr/>
      </w:pPr>
      <w:r>
        <w:rPr/>
        <w:t>也许江姐是个柔情的女人，但她用自己的血泪将自己化作勇士。</w:t>
      </w:r>
    </w:p>
    <w:p>
      <w:pPr>
        <w:pStyle w:val="Normal"/>
        <w:rPr/>
      </w:pPr>
      <w:r>
        <w:rPr/>
        <w:t>《红岩》中有许许多多像江姐一样的英雄。许云峰坚强不屈，有着临导人的风范</w:t>
      </w:r>
      <w:r>
        <w:rPr/>
        <w:t>;</w:t>
      </w:r>
      <w:r>
        <w:rPr/>
        <w:t>成岗关心战友，有着对革命的热忱</w:t>
      </w:r>
      <w:r>
        <w:rPr/>
        <w:t>;</w:t>
      </w:r>
      <w:r>
        <w:rPr/>
        <w:t>成瑶向往和平，坚持哥哥的事业。还有许许多多这样的英雄：余新江，李敬原，陈松林，龙光华……</w:t>
      </w:r>
    </w:p>
    <w:p>
      <w:pPr>
        <w:pStyle w:val="Normal"/>
        <w:rPr/>
      </w:pPr>
      <w:r>
        <w:rPr/>
        <w:t>他们都是我们的榜样，是值得我们尊敬的人。他们的精神就像永不停息的江流，滋润万物的春雨。他们像水，细腻如水，厚德载物。他们像火，热情豪爽，温暖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岩》让我们明白现在的幸福生活来之不易，他们都是英雄，为我们铺了一条通往幸福光明的平坦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