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白沙井的导游词"/>
      <w:r>
        <w:rPr/>
        <w:t>长沙白沙井的导游词</w:t>
      </w:r>
      <w:bookmarkEnd w:id="0"/>
    </w:p>
    <w:p>
      <w:pPr>
        <w:pStyle w:val="Normal"/>
        <w:rPr/>
      </w:pPr>
      <w:r>
        <w:rPr/>
        <w:t>“</w:t>
      </w:r>
      <w:r>
        <w:rPr/>
        <w:t>大家好</w:t>
      </w:r>
      <w:r>
        <w:rPr/>
        <w:t>!</w:t>
      </w:r>
      <w:r>
        <w:rPr/>
        <w:t>我是今天的导游——杨</w:t>
      </w:r>
      <w:r>
        <w:rPr/>
        <w:t>__</w:t>
      </w:r>
      <w:r>
        <w:rPr/>
        <w:t>。今天就由我来带领大家一同游览大名鼎鼎的白沙古井，希望我的服务能让您开心</w:t>
      </w:r>
      <w:r>
        <w:rPr/>
        <w:t>!”</w:t>
      </w:r>
    </w:p>
    <w:p>
      <w:pPr>
        <w:pStyle w:val="Normal"/>
        <w:rPr/>
      </w:pPr>
      <w:r>
        <w:rPr/>
        <w:t>白沙古井位于白沙路的东边，在天心阁的脚下。</w:t>
      </w:r>
    </w:p>
    <w:p>
      <w:pPr>
        <w:pStyle w:val="Normal"/>
        <w:rPr/>
      </w:pPr>
      <w:r>
        <w:rPr/>
        <w:t>白沙井的门口，有一扇石拱门，上面写着一幅对联“常德德山山有德，长沙沙水水无沙”。一走进去，一股迷人的芳香从左边的灌木丛中飘来。白沙古井的水很甜，只要喝进嘴里，就会甜在心里，让人感觉神清气爽。门口上还长满了青苔和爬山虎，这象征着长沙古井</w:t>
      </w:r>
      <w:r>
        <w:rPr/>
        <w:t>2000</w:t>
      </w:r>
      <w:r>
        <w:rPr/>
        <w:t>年的历史。</w:t>
      </w:r>
    </w:p>
    <w:p>
      <w:pPr>
        <w:pStyle w:val="Normal"/>
        <w:rPr/>
      </w:pPr>
      <w:r>
        <w:rPr/>
        <w:t>传说，从前有一条无恶不作的</w:t>
      </w:r>
      <w:r>
        <w:rPr/>
        <w:t>'</w:t>
      </w:r>
      <w:r>
        <w:rPr/>
        <w:t>孽龙，常常引起滔滔洪水，祸害百姓。此事被观音获知，决定消灭孽龙，为民除害。不久，观音把孽龙降服了，孽龙决定用口吐水，为民造福。原来只有一眼古水，经过多次休整后，变成四眼。白沙古井的水常年不断。许许多多的人，都去白沙古井取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今天的游览到此结束，希望我的服务能让您及您的家人开心</w:t>
      </w:r>
      <w:r>
        <w:rPr/>
        <w:t>!</w:t>
      </w:r>
      <w:r>
        <w:rPr/>
        <w:t>别忘了，如果你到长沙来玩，千万别忘了叫我做导导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