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曲阜一中2022-2023学年度开学上学期质量检测数学试卷及答案-图文版"/>
      <w:r>
        <w:rPr/>
        <w:t>曲阜一中</w:t>
      </w:r>
      <w:r>
        <w:rPr/>
        <w:t>2022-2023</w:t>
      </w:r>
      <w:r>
        <w:rPr/>
        <w:t>学年度开学上学期质量检测数学试卷及答案 图文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曲阜师范大学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64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