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军训心得体会800字"/>
      <w:r>
        <w:rPr/>
        <w:t>七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。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。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。有的歌慷慨激昂，唱出军人的雄心壮志</w:t>
      </w:r>
      <w:r>
        <w:rPr/>
        <w:t>;</w:t>
      </w:r>
      <w:r>
        <w:rPr/>
        <w:t>有的歌婉转抒情，唱进士兵的内心。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