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一天两千字"/>
      <w:r>
        <w:rPr/>
        <w:t>军训日记一天两千字</w:t>
      </w:r>
      <w:bookmarkEnd w:id="0"/>
    </w:p>
    <w:p>
      <w:pPr>
        <w:pStyle w:val="Normal"/>
        <w:rPr/>
      </w:pPr>
      <w:r>
        <w:rPr/>
        <w:t>军训到了第九天了，这么一段时间过来我成长了不少，主要还是从两个方面来说了，第一就是我的觉得这几天的军训让我意志力坚定了很多，再一个就是这么几天的军训也让我看待事情不再像以前那么单一了，现在军训也是接近尾声了，我觉得军训给我带来收获是巨大的，自己也从来没有一个好的心态去面对困难，这次军训告诉了我必须要培养这些，我也一定会通过这次军训的经历强大自己。</w:t>
      </w:r>
    </w:p>
    <w:p>
      <w:pPr>
        <w:pStyle w:val="Normal"/>
        <w:rPr/>
      </w:pPr>
      <w:r>
        <w:rPr/>
        <w:t>九天了一路过来，我似乎也在慢慢的蜕变，每个人都在变化，这是很明显的，就像刚刚来到这里军训的第一天最多的是抱怨，还有各种喊累，现在通过了这么多天的训练首先抱怨是绝对没有的，我觉得自己也做到了这一点，而且变化很明显，那份对军训的看法也不一样了，现在不再是那么幼稚，很多时候会觉得军训就是在打磨自己，磨掉锋利，磨掉菱角，现在九天的时间了军训要结束了，可是我却感觉自己进入了状态，白天在训练的时候那种感觉现在还是很深刻的，我觉得军训需要自己有足够的内心强大。</w:t>
      </w:r>
    </w:p>
    <w:p>
      <w:pPr>
        <w:pStyle w:val="Normal"/>
        <w:rPr/>
      </w:pPr>
      <w:r>
        <w:rPr/>
        <w:t>尽管白天训练的时候很累，可是是现在第九天了没有一个人说累，有的就是希望自己比别人做的好，因为被人都没有说累，今天的训练还是很有意思的，我们跟别的连队在比赛，做游戏，在训练的时候最快乐的就是这般了，我们在玩拔河比赛，似乎在军训当中这也是最常见的比赛，我们这次还是很争气的，连续两次都赢了，今天的军训比较特别在比赛当中我也明白了团结的力量，我们就像是根绳子一样，通过拔河比赛，能够看出来在军训当中的那股子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它就是这样，有的时候感觉很累，感觉自己就要坚持不了了，但是自己还是在一直坚持，以为周围的环境气氛让我的心态不得不这般，做好自己珍惜军训的每一天，现在第九天结束了，即将就是到了军训尾声，我有时候就会想军训的可是慢一点，尽管在训练的时候总是想着快点，可是回过头一想那种感觉又是无比美好，我相信在接下来的训练中依然会有这种感觉，尽管最后的几天了但是我一定会表现更好，就像在训练的时候每一个动作都要完美，都要做到极致一遍不会就两遍，一直到自己完全掌握为止，这就是军训的精神，我不敢忘记，我会保持下去，在后面的训练当中依然做到这一点，因为军训是值得这般付出的，当我回过头来一看，我相信会是无限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