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关于上海的"/>
      <w:r>
        <w:rPr/>
        <w:t>导游词关于上海的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环球金融中心，是一座“城中之城”。它聚集城市的多种元素，舒适、温馨，充满新的惊喜和发现。上海环球金融中心兼具金融中心和信息中心双重功能，信息与金融作为推动。</w:t>
      </w:r>
      <w:r>
        <w:rPr/>
        <w:t>21</w:t>
      </w:r>
      <w:r>
        <w:rPr/>
        <w:t>世纪社会发展的两大潮流在此交汇，并产生巨大的吸引力，吸引全球权威人士汇聚于此，启迪无限智慧，孕育多样文化的“城市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