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学期学生评语"/>
      <w:r>
        <w:rPr/>
        <w:t>八年级上学期学生评语</w:t>
      </w:r>
      <w:bookmarkEnd w:id="0"/>
    </w:p>
    <w:p>
      <w:pPr>
        <w:pStyle w:val="Normal"/>
        <w:rPr/>
      </w:pPr>
      <w:r>
        <w:rPr/>
        <w:t>邵</w:t>
      </w:r>
      <w:r>
        <w:rPr/>
        <w:t>x</w:t>
      </w:r>
      <w:r>
        <w:rPr/>
        <w:t>：你知识面很广，做事认真，劳动中你是全班最认真的，每次值日你都最后一个离校，每次扫雪你都满头大汗，因为你是一个有责任心的孩子。课堂上老师总能找到你积极发言的身影，老师很喜欢你。老师希望你在新的一年能更成熟，增强自律性，做好组长的带头工作，积极乐观的面对生活，发挥自己的优势坚定走好初二下学期每一步。</w:t>
      </w:r>
    </w:p>
    <w:p>
      <w:pPr>
        <w:pStyle w:val="Normal"/>
        <w:rPr/>
      </w:pPr>
      <w:r>
        <w:rPr/>
        <w:t>汪</w:t>
      </w:r>
      <w:r>
        <w:rPr/>
        <w:t>x</w:t>
      </w:r>
      <w:r>
        <w:rPr/>
        <w:t>：一年来你是让老师最关注的人，名字叫得最多，目光送的最多。你聪明伶俐，往往老师一个眼神你就能领会老师的意图</w:t>
      </w:r>
      <w:r>
        <w:rPr/>
        <w:t>;</w:t>
      </w:r>
      <w:r>
        <w:rPr/>
        <w:t>你懂得感恩，班里的鞠躬礼你是最标准的</w:t>
      </w:r>
      <w:r>
        <w:rPr/>
        <w:t>;</w:t>
      </w:r>
      <w:r>
        <w:rPr/>
        <w:t>你积极向上，公开课上你的发言次数是最多的。每次考试后你总是信誓旦旦，但缺少持之以恒的毅力，要知道学习中要做行动的巨人啊</w:t>
      </w:r>
      <w:r>
        <w:rPr/>
        <w:t>!</w:t>
      </w:r>
      <w:r>
        <w:rPr/>
        <w:t>在过去的生活中你做了很多幼稚的事情，这些都成为同学们茶余饭后的笑料，你也从中吸取了很多教训。老师希望你能尽快在思想上成熟起来，不付老师对你的关注。成功的路没有捷径，只有拼搏，一步步踏实走过。</w:t>
      </w:r>
    </w:p>
    <w:p>
      <w:pPr>
        <w:pStyle w:val="Normal"/>
        <w:rPr/>
      </w:pPr>
      <w:r>
        <w:rPr/>
        <w:t>代</w:t>
      </w:r>
      <w:r>
        <w:rPr/>
        <w:t>x</w:t>
      </w:r>
      <w:r>
        <w:rPr/>
        <w:t>：你为人正直，讲义气，热爱班级有很强的集体荣誉感，知道感恩懂得孝顺，这对一个人来说是最重要的。同学们都记得班级开关上被你贴上：“左：唯我独尊。右：二十不败”每一位在我班考试的学生都被二十人这种班魂所折服。感谢你这份责任感。对你的成长老师想给你几点忠告：为人朴实忠厚大气乐于助人才能交到朋友，别怕吃亏，也许吃亏就是福。别把自己的位置放得太高，否则你将永远俯视别人，试想谁愿意被别人俯视呢</w:t>
      </w:r>
      <w:r>
        <w:rPr/>
        <w:t>?</w:t>
      </w:r>
      <w:r>
        <w:rPr/>
        <w:t>关于学习，老师相信如果你身边是一群爱学习讲拼搏的人你就会受到感染，所以老师提倡你多交积极向上的朋友，相信近朱者赤。</w:t>
      </w:r>
    </w:p>
    <w:p>
      <w:pPr>
        <w:pStyle w:val="Normal"/>
        <w:rPr/>
      </w:pPr>
      <w:r>
        <w:rPr/>
        <w:t>刘</w:t>
      </w:r>
      <w:r>
        <w:rPr/>
        <w:t>x</w:t>
      </w:r>
      <w:r>
        <w:rPr/>
        <w:t>：你是一个有责任心，热爱集体的孩子，你谦虚好学、为人忠厚、老实、朴实而坦诚，老师和同学们都喜欢你。作为物理课代表，你在不断提升自己的物理成绩，工作能力也在不断提高。同学们对你的工作很认可。学习上你刻苦、努力，对自己很有目标，有打算。你是一个懂事的孩子，当老师点出你的毛病是你能及时改正，老师希望你在新学期能更踏实，更钻研，更刻苦，让自己与班级尖子生在竞争中成长。</w:t>
      </w:r>
    </w:p>
    <w:p>
      <w:pPr>
        <w:pStyle w:val="Normal"/>
        <w:rPr/>
      </w:pPr>
      <w:r>
        <w:rPr/>
        <w:t>纪</w:t>
      </w:r>
      <w:r>
        <w:rPr/>
        <w:t>x</w:t>
      </w:r>
      <w:r>
        <w:rPr/>
        <w:t>：这学期你的进步是最大的。还记得刚刚入学时的你吗</w:t>
      </w:r>
      <w:r>
        <w:rPr/>
        <w:t>?</w:t>
      </w:r>
      <w:r>
        <w:rPr/>
        <w:t>每天的纪律很成问题，总拿自己的优点和别人的缺点比，作为我的英语课代表英语成绩也不很理想，很让老师担心。而今初二了你一下子长大了，做人更多的是稳重低调，工作上井井有条从不打无准备之仗。给我印象最深的是，我曾说：“英语翻译不因马虎失分就不叫纪贺天。”而在以后的考试中我惊喜的发现你真的细心多了。从这个小小的细节中我看得出你已经长大了。老师希望你不骄不躁一步步夯实，相信下次进步的名单上还会有你。</w:t>
      </w:r>
    </w:p>
    <w:p>
      <w:pPr>
        <w:pStyle w:val="Normal"/>
        <w:rPr/>
      </w:pPr>
      <w:r>
        <w:rPr/>
        <w:t>张</w:t>
      </w:r>
      <w:r>
        <w:rPr/>
        <w:t>x</w:t>
      </w:r>
      <w:r>
        <w:rPr/>
        <w:t>：首先我不得不说你是一个持家好手。自你担任生活委员之后，班里的卫生工作我就没操过心，你总是管理的井井有条，也因此耽误了你很多学习时间，真诚的向你说声：“感谢</w:t>
      </w:r>
      <w:r>
        <w:rPr/>
        <w:t>!”</w:t>
      </w:r>
      <w:r>
        <w:rPr/>
        <w:t>你是一个讲感情守信用的孩子，说心里话老师喜欢你的聪明伶俐，因为你总能把事情办的很圆满，班级同学对你的工作也很认可。学习上你缺少一定的恒心，一些学习之外的事还时常让你劳神。老师相信只要你能全心投入到学习中凭你的聪明和老师同学们的帮助你一定会有惊人的进步。</w:t>
      </w:r>
    </w:p>
    <w:p>
      <w:pPr>
        <w:pStyle w:val="Normal"/>
        <w:rPr/>
      </w:pPr>
      <w:r>
        <w:rPr/>
        <w:t>赵</w:t>
      </w:r>
      <w:r>
        <w:rPr/>
        <w:t>x</w:t>
      </w:r>
      <w:r>
        <w:rPr/>
        <w:t>：虽然你总是给班级带来麻烦，但从心眼里老师还是很喜欢你的，因为你为人坦诚，有感恩之心，讲义气，我曾说过每逢佳节我都能收到你最真诚的祝福，这足以证明你是一个明事理懂得感恩的孩子。你热爱这个集体，并为这个集体默默奉献着，为班级选运动会服装，班会上出色地表演，新年文艺汇演彩排，为下学期的篮球赛刻苦练习„„所有这些足以证明</w:t>
      </w:r>
      <w:r>
        <w:rPr/>
        <w:t>20</w:t>
      </w:r>
      <w:r>
        <w:rPr/>
        <w:t>班值得拥有你。老师希望在下学期你能在成绩上多给</w:t>
      </w:r>
      <w:r>
        <w:rPr/>
        <w:t>20</w:t>
      </w:r>
      <w:r>
        <w:rPr/>
        <w:t>人回应，其实你做啥像啥，只是不愿意付出。老师给你一个忠告，如果你篮球打得好走专业也一定要有文化课作基础的。所以老师希望你给自己多积累生存技能，尽快提高自己。</w:t>
      </w:r>
    </w:p>
    <w:p>
      <w:pPr>
        <w:pStyle w:val="Normal"/>
        <w:rPr/>
      </w:pPr>
      <w:r>
        <w:rPr/>
        <w:t>张</w:t>
      </w:r>
      <w:r>
        <w:rPr/>
        <w:t>x</w:t>
      </w:r>
      <w:r>
        <w:rPr/>
        <w:t>：首先祝贺你在本次考试中取得了好成绩。从这次物理成绩看你真是一个不服输的孩子，哪里跌倒哪里爬起应该是你的性格。物理满分证明了你的实力。在经历了新年文艺汇演的动荡时期后，你能尽快调整自己，将精力转移到学习中这一点难能可贵。你为人热心热爱集体，永远不会忘记那因呐喊助威而喊哑的嗓子，不会忘记球场上气喘吁吁的你，而这次考试你又为二十班立了一功。老师希望你在今后的学习中再稳重低调些多做少说，戒骄戒躁。相信你还会有更大进步。</w:t>
      </w:r>
    </w:p>
    <w:p>
      <w:pPr>
        <w:pStyle w:val="Normal"/>
        <w:rPr/>
      </w:pPr>
      <w:r>
        <w:rPr/>
        <w:t>乔</w:t>
      </w:r>
      <w:r>
        <w:rPr/>
        <w:t>x</w:t>
      </w:r>
      <w:r>
        <w:rPr/>
        <w:t>：在班里你是一个默默无闻的男生，但无论是足球赛还是文艺汇演都少不了你的身影，这一方面证明了你很全面，另一方面也表明了你对这个集体的热爱，愿意为这个集体付出一切。老师为有你这样的孩子而感到自豪。学习上你比较听话，作业能按时完成，但质量还需加强，英语学习中要多动笔，多做题，善于总结。语文学习中要加强基础知识的掌握，切忌眼高手低。老师希望你在今后的学习中与优秀的同学在一起探讨疑难问题、学习优秀方法。要做就做最好。</w:t>
      </w:r>
    </w:p>
    <w:p>
      <w:pPr>
        <w:pStyle w:val="Normal"/>
        <w:rPr/>
      </w:pPr>
      <w:r>
        <w:rPr/>
        <w:t>邴</w:t>
      </w:r>
      <w:r>
        <w:rPr/>
        <w:t>x</w:t>
      </w:r>
      <w:r>
        <w:rPr/>
        <w:t>：一个在班级从不多言多语的男孩，却经常在学习上给大家造成压力，成为众多学习高手的对手。你是一个有思想有个性的孩子，对自己的学习有一定的打算和目标。纪律上你无可挑剔，就学习的主动性来看在班里也首屈一指，但老师想对你说，保持乐观向上的学习态度很重要，生活在集体中多为大家着想也很重要，一个人生活在集体中总是要得到别人帮助和认可的，任何人都不能独立成长。就学习方法上老师想告诉你课堂积极发言很重要，将问题暴露在平时以便尽快改正更重要。新的一年老师对你只有一个要求，交积极向上的朋友与他们齐头并进。</w:t>
      </w:r>
    </w:p>
    <w:p>
      <w:pPr>
        <w:pStyle w:val="Normal"/>
        <w:rPr/>
      </w:pPr>
      <w:r>
        <w:rPr/>
        <w:t>邓</w:t>
      </w:r>
      <w:r>
        <w:rPr/>
        <w:t>x</w:t>
      </w:r>
      <w:r>
        <w:rPr/>
        <w:t>：感谢我最优秀的班长，在这一年中对班级工作的付出。你是一个乐观向上，为人大气，多才多艺的孩子。在班级管理中你总是井井有条，敢说敢管，同学们对你的工作给予了高度评价。学习中你从不服输，大有巾帼不让须眉之势，成为班级尖子生的对手，正是因为有了你们的竞争才让班级蒸蒸日上。课上我们是师生，课下我们是朋友，班级里的事我总愿意和你商量，你也总能圆满解决。希望在今后的学习中你能继续在年组捍卫</w:t>
      </w:r>
      <w:r>
        <w:rPr/>
        <w:t>20</w:t>
      </w:r>
      <w:r>
        <w:rPr/>
        <w:t>班的尊严，让</w:t>
      </w:r>
      <w:r>
        <w:rPr/>
        <w:t>20</w:t>
      </w:r>
      <w:r>
        <w:rPr/>
        <w:t>人在你的带领下更有尊严的生活</w:t>
      </w:r>
      <w:r>
        <w:rPr/>
        <w:t>!</w:t>
      </w:r>
    </w:p>
    <w:p>
      <w:pPr>
        <w:pStyle w:val="Normal"/>
        <w:rPr/>
      </w:pPr>
      <w:r>
        <w:rPr/>
        <w:t>李</w:t>
      </w:r>
      <w:r>
        <w:rPr/>
        <w:t>x</w:t>
      </w:r>
      <w:r>
        <w:rPr/>
        <w:t>：你知识丰富，有个性有思想，勤于钻研，乐于思考，为人热情被同学们誉为“炊事班长”，因为每天中午你都主动为大家打饭。你很要强，记得因为作业问题我曾经请过你的家长，但自那以后，你再没让我操过心，感谢你对老师的理解和体贴。在班里你总像能看透社会，但同学们却常说你对自己的前途却无法预测。其实前途掌握在自己手中。老师希望你每天能更务实，少说多做，学会稳重学会合作。相信你会尽快成长，为</w:t>
      </w:r>
      <w:r>
        <w:rPr/>
        <w:t>20</w:t>
      </w:r>
      <w:r>
        <w:rPr/>
        <w:t>班的成长贡献力量。</w:t>
      </w:r>
    </w:p>
    <w:p>
      <w:pPr>
        <w:pStyle w:val="Normal"/>
        <w:widowControl/>
        <w:bidi w:val="0"/>
        <w:spacing w:before="180" w:after="180"/>
        <w:jc w:val="left"/>
        <w:rPr/>
      </w:pPr>
      <w:r>
        <w:rPr/>
        <w:t>张</w:t>
      </w:r>
      <w:r>
        <w:rPr/>
        <w:t>x</w:t>
      </w:r>
      <w:r>
        <w:rPr/>
        <w:t>：进入初二以来，你有了很大进步。不但作业有明显提高，就课堂的听课状态也有明显好转。最为可贵的是，你是一个有责任心的孩子。每次大型活动班里的摄像工作总愿意交给你，同学们认为你最有责任心，最认真，这活交给你最放心。就凭这一点，老师相信在今后的学习中你能对自己更负责任，学习上更高效，争取更大进步，老师和同学们都期待着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