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界儿童日经典祝福语大全2023年国际儿童节祝福语"/>
      <w:r>
        <w:rPr/>
        <w:t>9.28</w:t>
      </w:r>
      <w:r>
        <w:rPr/>
        <w:t>世界儿童日经典祝福语大全</w:t>
      </w:r>
      <w:r>
        <w:rPr/>
        <w:t>2023</w:t>
      </w:r>
      <w:r>
        <w:rPr/>
        <w:t>年国际儿童节祝福语</w:t>
      </w:r>
      <w:bookmarkEnd w:id="0"/>
    </w:p>
    <w:p>
      <w:pPr>
        <w:pStyle w:val="Heading2"/>
        <w:rPr/>
      </w:pPr>
      <w:bookmarkStart w:id="1" w:name="v928x"/>
      <w:r>
        <w:rPr/>
        <w:t>9.28</w:t>
      </w:r>
      <w:r>
        <w:rPr/>
        <w:t>世界儿童日经典祝福语大全</w:t>
      </w:r>
      <w:bookmarkEnd w:id="1"/>
    </w:p>
    <w:p>
      <w:pPr>
        <w:pStyle w:val="Normal"/>
        <w:rPr/>
      </w:pPr>
      <w:r>
        <w:rPr/>
        <w:t>1</w:t>
      </w:r>
      <w:r>
        <w:rPr/>
        <w:t>、</w:t>
      </w:r>
      <w:r>
        <w:rPr/>
        <w:t>"</w:t>
      </w:r>
      <w:r>
        <w:rPr/>
        <w:t>打起手鼓唱起歌“小熊猫上学校，老师讲课，它睡觉，一只耳朵听，一只耳朵冒，你说可笑不可笑……”儿时的天真</w:t>
      </w:r>
      <w:r>
        <w:rPr/>
        <w:t>,</w:t>
      </w:r>
      <w:r>
        <w:rPr/>
        <w:t>儿时的快乐</w:t>
      </w:r>
      <w:r>
        <w:rPr/>
        <w:t>,</w:t>
      </w:r>
      <w:r>
        <w:rPr/>
        <w:t>儿时的那份纯洁的梦想活灵活现</w:t>
      </w:r>
      <w:r>
        <w:rPr/>
        <w:t>...</w:t>
      </w:r>
      <w:r>
        <w:rPr/>
        <w:t>世界儿童日</w:t>
      </w:r>
      <w:r>
        <w:rPr/>
        <w:t>,</w:t>
      </w:r>
      <w:r>
        <w:rPr/>
        <w:t>唤醒童真，拾回童心，开心幸福每一天。</w:t>
      </w:r>
      <w:r>
        <w:rPr/>
        <w:t>"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5ce</w:t>
      </w:r>
      <w:r>
        <w:rPr/>
        <w:t>还记得皮筋怎么跳吗？还记得沙包怎么玩吗？还记得“过家家”怎么过吗？如果还记得，请教教孩子，陪他们过一个快乐、珍贵的节日！世界儿童日快乐！</w:t>
      </w:r>
    </w:p>
    <w:p>
      <w:pPr>
        <w:pStyle w:val="Normal"/>
        <w:rPr/>
      </w:pPr>
      <w:r>
        <w:rPr/>
        <w:t>3</w:t>
      </w:r>
      <w:r>
        <w:rPr/>
        <w:t>、今天是孩子们的天堂，我们要努力像孩子们学习：满街开心的跑一跑，心花怒放；和烦恼捉捉迷藏，烦心事遗忘。好运像弹珠一个个闪光，健康像小树苗一样茁壮，快乐像哈喇一直流淌。世界儿童日，愿你回归童年幸福久长。</w:t>
      </w:r>
    </w:p>
    <w:p>
      <w:pPr>
        <w:pStyle w:val="Normal"/>
        <w:rPr/>
      </w:pPr>
      <w:r>
        <w:rPr/>
        <w:t>4</w:t>
      </w:r>
      <w:r>
        <w:rPr/>
        <w:t>、每一天，孩子的灿烂笑容，如春天渲染着我们的心。顾盼流年，那些五彩缤纷的日子，是我们心里永远美好的回忆啊！世界儿童日，祝福所有的儿童永远快快乐乐！愿我们也和孩子一起享受开心快乐。</w:t>
      </w:r>
    </w:p>
    <w:p>
      <w:pPr>
        <w:pStyle w:val="Normal"/>
        <w:rPr/>
      </w:pPr>
      <w:r>
        <w:rPr/>
        <w:t>5</w:t>
      </w:r>
      <w:r>
        <w:rPr/>
        <w:t>、翻出童年的往事，点击童年的嬉戏，加载童年的趣闻，复制童年的开心，粘贴童年的心境，下载童年的童真；发送给世界儿童日的你，愿我们童年的，能联络我们的感情，同时祝你生活顺心，快乐温馨爽心，万事美好安心！</w:t>
      </w:r>
    </w:p>
    <w:p>
      <w:pPr>
        <w:pStyle w:val="Normal"/>
        <w:rPr/>
      </w:pPr>
      <w:r>
        <w:rPr/>
        <w:t>6</w:t>
      </w:r>
      <w:r>
        <w:rPr/>
        <w:t>、世界儿童日到了，想体验童年的欢笑吗？让幸福的鼻涕冒着泡，让脸上抹上泥巴哈哈笑，让裤子撕开满街跑一跑，让快乐与你轻轻拥抱，让困难见你乖乖让道，让烦恼偷偷走掉，让吉祥对你格外关照，愿你永远年轻不变老。</w:t>
      </w:r>
    </w:p>
    <w:p>
      <w:pPr>
        <w:pStyle w:val="Normal"/>
        <w:rPr/>
      </w:pPr>
      <w:r>
        <w:rPr/>
        <w:t>7</w:t>
      </w:r>
      <w:r>
        <w:rPr/>
        <w:t>、小样，你知道吗？今天</w:t>
      </w:r>
      <w:r>
        <w:rPr/>
        <w:t>4</w:t>
      </w:r>
      <w:r>
        <w:rPr/>
        <w:t>月的第四个星期天为世界儿童日，在这个特别的日子！我帮你联系好了地方，不仅免费送你一针“幸福剂”，还外加一颗“快乐糖丸”哦！呵呵，像你这种“适龄儿童”，“苦难无忧免疫预防接种”是非常必要的！</w:t>
      </w:r>
    </w:p>
    <w:p>
      <w:pPr>
        <w:pStyle w:val="Normal"/>
        <w:rPr/>
      </w:pPr>
      <w:r>
        <w:rPr/>
        <w:t>8</w:t>
      </w:r>
      <w:r>
        <w:rPr/>
        <w:t>、吃菜吃肉，五谷杂粮，合理营养，身体健康！早点起床，少点上，多做运动，身体棒棒！亲近自然，远离污染，好好学习，天天向上！世界儿童日，祝福朋友开心快乐每一天！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b11</w:t>
      </w:r>
      <w:r>
        <w:rPr/>
        <w:t>童年是“一盒甜糖”，甜美幸福，一起来分享；童心是“一个魔方”，新奇有趣，活力伴梦想。世界儿童日，愿：童年的美好，童真的可爱，童心的纯洁永远眷顾你！</w:t>
      </w:r>
    </w:p>
    <w:p>
      <w:pPr>
        <w:pStyle w:val="Normal"/>
        <w:rPr/>
      </w:pPr>
      <w:r>
        <w:rPr/>
        <w:t>10</w:t>
      </w:r>
      <w:r>
        <w:rPr/>
        <w:t>、春风春雨春已逝，指间滑落多少日。适逢春末最殇春，月上柳梢祭黄昏。毫端蕴秀满童真，口齿噙香咏青春。一从世界儿童日，共忆天真烂漫时！</w:t>
      </w:r>
    </w:p>
    <w:p>
      <w:pPr>
        <w:pStyle w:val="Normal"/>
        <w:rPr/>
      </w:pPr>
      <w:r>
        <w:rPr/>
        <w:t>11</w:t>
      </w:r>
      <w:r>
        <w:rPr/>
        <w:t>、纯真童心，保留几分，童心童趣，生活美味，美丽童话，永久保存，童年有限，童真无价，虽已成人，童心要留，回归童趣，快乐无边！祝世界儿童日快乐。</w:t>
      </w:r>
    </w:p>
    <w:p>
      <w:pPr>
        <w:pStyle w:val="Normal"/>
        <w:rPr/>
      </w:pPr>
      <w:r>
        <w:rPr/>
        <w:t>12</w:t>
      </w:r>
      <w:r>
        <w:rPr/>
        <w:t>、送你一颗童心，让你不再烦心；送你一份童真，让你不再苦闷；送你一点童趣，让你不再“悲剧”；送你一句祝福，让你童年无数！世界儿童日，祝你童心未泯，童颜常驻！</w:t>
      </w:r>
    </w:p>
    <w:p>
      <w:pPr>
        <w:pStyle w:val="Normal"/>
        <w:rPr/>
      </w:pPr>
      <w:r>
        <w:rPr/>
        <w:t>13</w:t>
      </w:r>
      <w:r>
        <w:rPr/>
        <w:t>、儿童是家庭的未来，也是祖国的未来，更是世界的未来；儿童快乐、健康、茁壮成长是我们共同的关注和心愿，世界儿童日，幸福快乐过好每一天，让我们一起放飞自由快乐和“对未来的向往”！</w:t>
      </w:r>
    </w:p>
    <w:p>
      <w:pPr>
        <w:pStyle w:val="Normal"/>
        <w:rPr/>
      </w:pPr>
      <w:r>
        <w:rPr/>
        <w:t>14</w:t>
      </w:r>
      <w:r>
        <w:rPr/>
        <w:t>、世界儿童日到来之际，真心祝你童真不泯，拥有孩子般的纯真，童颜永驻，拥有儿童般娇嫩的肌肤，童心永在，拥有般无忧无虑的童年，祝世界儿童日快乐！</w:t>
      </w:r>
    </w:p>
    <w:p>
      <w:pPr>
        <w:pStyle w:val="Normal"/>
        <w:rPr/>
      </w:pPr>
      <w:r>
        <w:rPr/>
        <w:t>15</w:t>
      </w:r>
      <w:r>
        <w:rPr/>
        <w:t>、人生最可爱、最天真无邪是孩童时期！人生最动人的是孩子春天般的微笑、和百灵鸟一样的童真歌声。世界儿童日，祝你如开心果一样开心快乐。</w:t>
      </w:r>
    </w:p>
    <w:p>
      <w:pPr>
        <w:pStyle w:val="Normal"/>
        <w:rPr/>
      </w:pPr>
      <w:r>
        <w:rPr/>
        <w:t>16</w:t>
      </w:r>
      <w:r>
        <w:rPr/>
        <w:t>、世界儿童日，愿你：释放童心赶跑烦恼，献出童真驱赶苦恼，带着童趣抛开困恼，吐露童言困住忧恼；祝你世界儿童日，童心依然未老，快乐幸福依然美好！</w:t>
      </w:r>
    </w:p>
    <w:p>
      <w:pPr>
        <w:pStyle w:val="Normal"/>
        <w:rPr/>
      </w:pPr>
      <w:r>
        <w:rPr/>
        <w:t>17</w:t>
      </w:r>
      <w:r>
        <w:rPr/>
        <w:t>、世界儿童日来到，年龄不小忆年少，保持童心永不老，童年往事脑海飘，天真烂漫开口笑，你会永远保年少，祝世界儿童日快乐似儿童，烦恼都抛掉。</w:t>
      </w:r>
    </w:p>
    <w:p>
      <w:pPr>
        <w:pStyle w:val="Normal"/>
        <w:rPr/>
      </w:pPr>
      <w:r>
        <w:rPr/>
        <w:t>18</w:t>
      </w:r>
      <w:r>
        <w:rPr/>
        <w:t>、卸下疲惫的伪装，换上童真的笑颜；替换华丽的词藻，找回童趣的语言；淡漠世间的纷扰，归还童心的期盼；排除生活的压力，留住童颜的常伴。世界儿童日，愿你守住童年的纯真，快乐多烦恼少。</w:t>
      </w:r>
    </w:p>
    <w:p>
      <w:pPr>
        <w:pStyle w:val="Normal"/>
        <w:rPr/>
      </w:pPr>
      <w:r>
        <w:rPr/>
        <w:t>19</w:t>
      </w:r>
      <w:r>
        <w:rPr/>
        <w:t>、花儿对你笑，鸟儿为你叫，蝴蝶为你舞，蜜蜂为你闹，萤火虫提灯笼为你把路照，世界儿童日，祝你开开心心、载歌载舞、活蹦乱跳，人生路欢欢笑笑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童真是一杯红酒，越用心色彩就越剔透；童趣是一杯米酒，越斟酌味道就越甜口；童年是一杯烈酒，越回味感情就越浓厚！拥有童心、童真，一生无忧！愿我的短信也是一杯酒，让你越分享越觉温柔！回忆童年，拥有童心，一生无忧！</w:t>
      </w:r>
    </w:p>
    <w:p>
      <w:pPr>
        <w:pStyle w:val="Normal"/>
        <w:rPr/>
      </w:pPr>
      <w:r>
        <w:rPr/>
        <w:t>21</w:t>
      </w:r>
      <w:r>
        <w:rPr/>
        <w:t>、儿时的天真烂漫，儿时的快乐幸福，儿时的纯洁无暇，是这样让我们留恋，是这样的耐人寻味，是这样的让人着迷，世界儿童日，愿我们永远幸福快乐。</w:t>
      </w:r>
    </w:p>
    <w:p>
      <w:pPr>
        <w:pStyle w:val="Normal"/>
        <w:rPr/>
      </w:pPr>
      <w:r>
        <w:rPr/>
        <w:t>22</w:t>
      </w:r>
      <w:r>
        <w:rPr/>
        <w:t>、人之一生，童年最好，年年，岁岁向往，天真烂漫，活泼可爱，童言无忌，童心最真，虽已长大，童心未泯，发条短信，调侃好友，儿童日到，回归童年。</w:t>
      </w:r>
    </w:p>
    <w:p>
      <w:pPr>
        <w:pStyle w:val="Normal"/>
        <w:rPr/>
      </w:pPr>
      <w:r>
        <w:rPr/>
        <w:t>23</w:t>
      </w:r>
      <w:r>
        <w:rPr/>
        <w:t>、保留一颗童心，快乐围在左右，保存一份童真，欢乐绕在身旁，保有一份童趣，开心时时相伴，世界儿童日，愿你童颜永驻，幸福永在。</w:t>
      </w:r>
    </w:p>
    <w:p>
      <w:pPr>
        <w:pStyle w:val="Normal"/>
        <w:rPr/>
      </w:pPr>
      <w:r>
        <w:rPr/>
        <w:t>24</w:t>
      </w:r>
      <w:r>
        <w:rPr/>
        <w:t>、</w:t>
      </w:r>
      <w:r>
        <w:rPr/>
        <w:t>4</w:t>
      </w:r>
      <w:r>
        <w:rPr/>
        <w:t>月的第四个星期天为世界儿童日，知道不，祝福你心情像春天一样美丽，容颜如花朵一样漂亮，无忧无虑、天天开心如孩子一样幸福快乐呵呵！</w:t>
      </w:r>
    </w:p>
    <w:p>
      <w:pPr>
        <w:pStyle w:val="Normal"/>
        <w:rPr/>
      </w:pPr>
      <w:r>
        <w:rPr/>
        <w:t>25</w:t>
      </w:r>
      <w:r>
        <w:rPr/>
        <w:t>、多一点空间，让自己自信满满；多一点时间，让自己轻松自然；多一点嬉戏，让自己回到童年；世界儿童日，愿你多一点开心，少一点苦怨，多一点快乐，少一点忧烦；祝你心情如孩童，无忧快乐天天伴！</w:t>
      </w:r>
    </w:p>
    <w:p>
      <w:pPr>
        <w:pStyle w:val="Normal"/>
        <w:rPr/>
      </w:pPr>
      <w:r>
        <w:rPr/>
        <w:t>26</w:t>
      </w:r>
      <w:r>
        <w:rPr/>
        <w:t>、</w:t>
      </w:r>
      <w:r>
        <w:rPr/>
        <w:t>5e2</w:t>
      </w:r>
      <w:r>
        <w:rPr/>
        <w:t>儿时的心是一张白纸，我们用自己的双手去描绘了心中的七彩世界；儿时的心是一块碧玉，我们用自己的双手打磨出了心中的缤纷生活；儿时的心是一粒种子，我们用自己的双手培育出了心中的精彩人生。世界儿童日，让我保持儿时的那一颗纯真的心，</w:t>
      </w:r>
      <w:r>
        <w:rPr/>
        <w:t xml:space="preserve">( </w:t>
      </w:r>
      <w:r>
        <w:rPr/>
        <w:t>让我们的未来更加辉煌灿烂。</w:t>
      </w:r>
    </w:p>
    <w:p>
      <w:pPr>
        <w:pStyle w:val="Normal"/>
        <w:rPr/>
      </w:pPr>
      <w:r>
        <w:rPr/>
        <w:t>27</w:t>
      </w:r>
      <w:r>
        <w:rPr/>
        <w:t>、一首儿歌，让我们想起儿时的天真活泼；一本连环画，让我们想起儿时的废寝忘食；一句拌嘴，让我们想起儿时的纯真善良。世界儿童日，我们的心不要再深沉，唤起我们的童真，愿我们生活永远快乐幸福。</w:t>
      </w:r>
    </w:p>
    <w:p>
      <w:pPr>
        <w:pStyle w:val="Normal"/>
        <w:rPr/>
      </w:pPr>
      <w:r>
        <w:rPr/>
        <w:t>28</w:t>
      </w:r>
      <w:r>
        <w:rPr/>
        <w:t>、卸下严厉的表情，换上轻松的心境，放段童年的音乐，沉淀生活的苦烦，回味儿时的天真，露出孩时的笑颜；世界儿童日，祈愿你童心未泯，快乐天天来相伴！</w:t>
      </w:r>
    </w:p>
    <w:p>
      <w:pPr>
        <w:pStyle w:val="Normal"/>
        <w:rPr/>
      </w:pPr>
      <w:r>
        <w:rPr/>
        <w:t>29</w:t>
      </w:r>
      <w:r>
        <w:rPr/>
        <w:t>、我们都有一个共同的家，那就是地球；我们都离不开阳光母亲的温暖，那就是太阳；我们都有一个快乐的开始，那就是童年。世界儿童日，让我们拥起双手共同庆祝我们共同的节日。</w:t>
      </w:r>
    </w:p>
    <w:p>
      <w:pPr>
        <w:pStyle w:val="Normal"/>
        <w:rPr/>
      </w:pPr>
      <w:r>
        <w:rPr/>
        <w:t>30</w:t>
      </w:r>
      <w:r>
        <w:rPr/>
        <w:t>、岁月蹉跎不饶人，转眼龙年又一春，两鬓斑白如霜晨，已到暮年近黄昏，思来恋去何为珍？一生最美在童真！世界儿童日，祝你拥有童真童趣，一生快乐无忧！</w:t>
      </w:r>
    </w:p>
    <w:p>
      <w:pPr>
        <w:pStyle w:val="Normal"/>
        <w:rPr/>
      </w:pPr>
      <w:r>
        <w:rPr/>
        <w:t>31</w:t>
      </w:r>
      <w:r>
        <w:rPr/>
        <w:t>、世界儿童日，祝福真不少，生活更美满，财运滚滚来，健康万年青，爱情甜如蜜，烦恼远天边，快乐心中藏，一条小短信，心意驻字间，永保童真心，万事都如意。</w:t>
      </w:r>
    </w:p>
    <w:p>
      <w:pPr>
        <w:pStyle w:val="Normal"/>
        <w:rPr/>
      </w:pPr>
      <w:r>
        <w:rPr/>
        <w:t>32</w:t>
      </w:r>
      <w:r>
        <w:rPr/>
        <w:t>、用儿童纯真的微笑消除你全部的烦恼。用儿童滑嫩的肌肤消除你全部的皱角。用儿童阳光的心态消除你全部的困扰。世界儿童日，让你的快乐驾到！</w:t>
      </w:r>
    </w:p>
    <w:p>
      <w:pPr>
        <w:pStyle w:val="Normal"/>
        <w:rPr/>
      </w:pPr>
      <w:r>
        <w:rPr/>
        <w:t>33</w:t>
      </w:r>
      <w:r>
        <w:rPr/>
        <w:t>、你儿时的容颜还清晰可见，你儿时的歌声似乎袅袅不断，想起儿时我们在一起，我就少一些烦恼，多一些快乐，实际上，我们就应该天天无忧无虑地过。世界儿童日，祝你快乐！</w:t>
      </w:r>
    </w:p>
    <w:p>
      <w:pPr>
        <w:pStyle w:val="Normal"/>
        <w:rPr/>
      </w:pPr>
      <w:r>
        <w:rPr/>
        <w:t>58f34</w:t>
      </w:r>
      <w:r>
        <w:rPr/>
        <w:t>、想起在课桌上划的“三八线”，想起在你后背悄悄贴上“小猪头”，想起一起成为别人果园里的“采果大盗”，儿时的生活丰富多彩，儿时的回忆耐人寻味，世界儿童日，愿我们少烦恼多快乐，幸福美满永伴身边。</w:t>
      </w:r>
    </w:p>
    <w:p>
      <w:pPr>
        <w:pStyle w:val="Normal"/>
        <w:rPr/>
      </w:pPr>
      <w:r>
        <w:rPr/>
        <w:t>35</w:t>
      </w:r>
      <w:r>
        <w:rPr/>
        <w:t>、儿时的嬉戏历历在目，儿时的快乐时闯心头，时光流逝，我们已发了少年头，儿时难忘，我们相约：</w:t>
      </w:r>
      <w:r>
        <w:rPr/>
        <w:t>4</w:t>
      </w:r>
      <w:r>
        <w:rPr/>
        <w:t>月</w:t>
      </w:r>
      <w:r>
        <w:rPr/>
        <w:t>29</w:t>
      </w:r>
      <w:r>
        <w:rPr/>
        <w:t>日世界儿童日，我们来相聚！</w:t>
      </w:r>
    </w:p>
    <w:p>
      <w:pPr>
        <w:pStyle w:val="Normal"/>
        <w:rPr/>
      </w:pPr>
      <w:r>
        <w:rPr/>
        <w:t>36</w:t>
      </w:r>
      <w:r>
        <w:rPr/>
        <w:t>、想哭就哭，想乐就乐，想吃就说，想喝就要，没有烦恼，没有抑郁，只见快乐，只享幸福，儿童年代，我们真好，天真活泼，单纯美满，现虽年高，心要保持，快乐健康，永远伴你。</w:t>
      </w:r>
    </w:p>
    <w:p>
      <w:pPr>
        <w:pStyle w:val="Normal"/>
        <w:rPr/>
      </w:pPr>
      <w:r>
        <w:rPr/>
        <w:t>37</w:t>
      </w:r>
      <w:r>
        <w:rPr/>
        <w:t>、每天的奔波追求，早忘记了童年；终日的忙忙碌碌，已不是少年。年少的纯真，儿时的无邪，早已随成长的脚步远去，世界儿童日到了，愿你依旧保持儿童的天性，绽放青春，释放自我。</w:t>
      </w:r>
    </w:p>
    <w:p>
      <w:pPr>
        <w:pStyle w:val="Normal"/>
        <w:rPr/>
      </w:pPr>
      <w:r>
        <w:rPr/>
        <w:t>38</w:t>
      </w:r>
      <w:r>
        <w:rPr/>
        <w:t>、想起傻傻的你总想摘下天上的星星和月亮，想起天真的你总想遇到自已的白马王子，想到纯真的你总是把捡到的东西及时交给警察，世界儿童日，愿我们重温儿时的温馨。</w:t>
      </w:r>
    </w:p>
    <w:p>
      <w:pPr>
        <w:pStyle w:val="Normal"/>
        <w:rPr/>
      </w:pPr>
      <w:r>
        <w:rPr/>
        <w:t>39</w:t>
      </w:r>
      <w:r>
        <w:rPr/>
        <w:t>、今天是一个特别的日子，贪玩的你今天别玩手机，玩了你就别收短信，收了你就别读这条。。。哎，你还是读了。我除了祝你节日快乐外，只想说：你这小孩子咋不听话呢？世界儿童日，祝愿你保持一份善良的童真，拥有一颗快乐的童心。</w:t>
      </w:r>
    </w:p>
    <w:p>
      <w:pPr>
        <w:pStyle w:val="Normal"/>
        <w:rPr/>
      </w:pPr>
      <w:r>
        <w:rPr/>
        <w:t>40</w:t>
      </w:r>
      <w:r>
        <w:rPr/>
        <w:t>、动画片令你如此痴迷，做作业让你倍感厌烦，冰淇淋是这样爱不释手，吃饭时却难以下咽，儿时的我们真的好可爱，世界儿童日，让我们共同回忆儿时的幸福和快乐。</w:t>
      </w:r>
    </w:p>
    <w:p>
      <w:pPr>
        <w:pStyle w:val="Normal"/>
        <w:rPr/>
      </w:pPr>
      <w:r>
        <w:rPr/>
        <w:t>41</w:t>
      </w:r>
      <w:r>
        <w:rPr/>
        <w:t>、记起儿时的捉迷藏，想起儿时的过家家，梦过白雪公主和七个小矮人，童年的纯真是这样令人回味无穷，</w:t>
      </w:r>
      <w:r>
        <w:rPr/>
        <w:t>4</w:t>
      </w:r>
      <w:r>
        <w:rPr/>
        <w:t>月</w:t>
      </w:r>
      <w:r>
        <w:rPr/>
        <w:t>29</w:t>
      </w:r>
      <w:r>
        <w:rPr/>
        <w:t>日，想给一起度过童年的朋友说声，我想你们。</w:t>
      </w:r>
    </w:p>
    <w:p>
      <w:pPr>
        <w:pStyle w:val="Normal"/>
        <w:rPr/>
      </w:pPr>
      <w:r>
        <w:rPr/>
        <w:t>42</w:t>
      </w:r>
      <w:r>
        <w:rPr/>
        <w:t>、</w:t>
      </w:r>
      <w:r>
        <w:rPr/>
        <w:t>561</w:t>
      </w:r>
      <w:r>
        <w:rPr/>
        <w:t>你还记得不？打鸟逃过学，洗澡被淹过，调皮被罚过，欺负过同学，大人伤脑筋，我俩偷着乐。回想儿童时，真的很快活，不知现如今，你可过得好，你是否快乐？世界儿童日，短信表思念，想要对你说，感情要联络，祝你常快乐，幸福天天活！</w:t>
      </w:r>
    </w:p>
    <w:p>
      <w:pPr>
        <w:pStyle w:val="Normal"/>
        <w:rPr/>
      </w:pPr>
      <w:r>
        <w:rPr/>
        <w:t>43</w:t>
      </w:r>
      <w:r>
        <w:rPr/>
        <w:t>、</w:t>
      </w:r>
      <w:r>
        <w:rPr/>
        <w:t>4</w:t>
      </w:r>
      <w:r>
        <w:rPr/>
        <w:t>月</w:t>
      </w:r>
      <w:r>
        <w:rPr/>
        <w:t>29</w:t>
      </w:r>
      <w:r>
        <w:rPr/>
        <w:t>日世界儿童日，这天，给孩子找一本好书。一来，可以帮助孩子记住这个特殊的节日，二来，还能培养孩子的读书好习惯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结婚常用祝福语集锦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最常用的端午节祝福语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结婚精选祝福语集锦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经典高考祝福语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结婚祝福语大全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鸡年春节</w:t>
        </w:r>
        <w:r>
          <w:rPr>
            <w:rStyle w:val="Link"/>
          </w:rPr>
          <w:t>qq</w:t>
        </w:r>
        <w:r>
          <w:rPr>
            <w:rStyle w:val="Link"/>
          </w:rPr>
          <w:t>祝福语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祝高考捷报的祝福语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春节英语祝福语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0">
        <w:r>
          <w:rPr>
            <w:rStyle w:val="Link"/>
          </w:rPr>
          <w:t>孩子对父亲节祝福语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78468.html" TargetMode="External"/><Relationship Id="rId3" Type="http://schemas.openxmlformats.org/officeDocument/2006/relationships/hyperlink" Target="https://www.pixue.com/cont-178049.html" TargetMode="External"/><Relationship Id="rId4" Type="http://schemas.openxmlformats.org/officeDocument/2006/relationships/hyperlink" Target="https://www.pixue.com/cont-177942.html" TargetMode="External"/><Relationship Id="rId5" Type="http://schemas.openxmlformats.org/officeDocument/2006/relationships/hyperlink" Target="https://www.pixue.com/cont-177208.html" TargetMode="External"/><Relationship Id="rId6" Type="http://schemas.openxmlformats.org/officeDocument/2006/relationships/hyperlink" Target="https://www.pixue.com/cont-176383.html" TargetMode="External"/><Relationship Id="rId7" Type="http://schemas.openxmlformats.org/officeDocument/2006/relationships/hyperlink" Target="https://www.pixue.com/cont-176115.html" TargetMode="External"/><Relationship Id="rId8" Type="http://schemas.openxmlformats.org/officeDocument/2006/relationships/hyperlink" Target="https://www.pixue.com/cont-176114.html" TargetMode="External"/><Relationship Id="rId9" Type="http://schemas.openxmlformats.org/officeDocument/2006/relationships/hyperlink" Target="https://www.pixue.com/cont-175558.html" TargetMode="External"/><Relationship Id="rId10" Type="http://schemas.openxmlformats.org/officeDocument/2006/relationships/hyperlink" Target="https://www.pixue.com/cont-175104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