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人社系统总结表彰会讲话"/>
      <w:r>
        <w:rPr/>
        <w:t>领导人社系统总结表彰会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的会议既是总结表彰会，又是部署安排会，对于做好</w:t>
      </w:r>
      <w:r>
        <w:rPr/>
        <w:t>20xx</w:t>
      </w:r>
      <w:r>
        <w:rPr/>
        <w:t>年的工作，特别是开好头起好步十分重要。刚才，展晗同志从八个方面总结了我们人社系统</w:t>
      </w:r>
      <w:r>
        <w:rPr/>
        <w:t>2010</w:t>
      </w:r>
      <w:r>
        <w:rPr/>
        <w:t>年度的工作成绩，很全面、很实在</w:t>
      </w:r>
      <w:r>
        <w:rPr/>
        <w:t>;</w:t>
      </w:r>
      <w:r>
        <w:rPr/>
        <w:t>同时，用“四项改革、四项重点、五项管理”高度概括了</w:t>
      </w:r>
      <w:r>
        <w:rPr/>
        <w:t>20xx</w:t>
      </w:r>
      <w:r>
        <w:rPr/>
        <w:t>年度的工作思路，很明确、很具体，我完全同意，希望大家在会后认真领会并贯彻落实。</w:t>
      </w:r>
    </w:p>
    <w:p>
      <w:pPr>
        <w:pStyle w:val="Normal"/>
        <w:rPr/>
      </w:pPr>
      <w:r>
        <w:rPr/>
        <w:t>近年来，我县人社工作进步很快，面貌变化很大，社会反响很好，县委、县政府是满意的。在此，我代表县委、县政府县对大家过去辛苦工作表示真诚的感谢，对受表彰的先进集体和个人表示衷心的祝贺</w:t>
      </w:r>
      <w:r>
        <w:rPr/>
        <w:t>!</w:t>
      </w:r>
    </w:p>
    <w:p>
      <w:pPr>
        <w:pStyle w:val="Normal"/>
        <w:rPr/>
      </w:pPr>
      <w:r>
        <w:rPr/>
        <w:t>下面，我讲两个方面的意见，同大家共勉。</w:t>
      </w:r>
    </w:p>
    <w:p>
      <w:pPr>
        <w:pStyle w:val="Normal"/>
        <w:rPr/>
      </w:pPr>
      <w:r>
        <w:rPr/>
        <w:t>一、总结成绩，振奋精神，切实增强做好新形势下人社工作的信心</w:t>
      </w:r>
    </w:p>
    <w:p>
      <w:pPr>
        <w:pStyle w:val="Normal"/>
        <w:rPr/>
      </w:pPr>
      <w:r>
        <w:rPr/>
        <w:t>一是各项工作成绩显著，荣誉喜人。过去的一年，我们人社工作在全系统干部职工的共同努力下，取得了实实在在的成绩，大家有目共睹，社会予以公认。单从奖项来看，</w:t>
      </w:r>
      <w:r>
        <w:rPr/>
        <w:t>20xx</w:t>
      </w:r>
      <w:r>
        <w:rPr/>
        <w:t>年度，我们人社局被省文明委评为“省级文明单位”</w:t>
      </w:r>
      <w:r>
        <w:rPr/>
        <w:t>;</w:t>
      </w:r>
      <w:r>
        <w:rPr/>
        <w:t>被县委评为县党风廉政建设先进单位</w:t>
      </w:r>
      <w:r>
        <w:rPr/>
        <w:t>;</w:t>
      </w:r>
      <w:r>
        <w:rPr/>
        <w:t>在全县政风行风评议中，荣获第一名的好成绩</w:t>
      </w:r>
      <w:r>
        <w:rPr/>
        <w:t>;</w:t>
      </w:r>
      <w:r>
        <w:rPr/>
        <w:t>在全县综合考评和人大工作评议中，被评为“十佳单位”、“五干先进单位”和“满意单位”</w:t>
      </w:r>
      <w:r>
        <w:rPr/>
        <w:t>;</w:t>
      </w:r>
      <w:r>
        <w:rPr/>
        <w:t>退管服务工作经验在人社部进行了交流，新农保工作得到省政府领导的充分肯定，如此等等，无不说明，过去的一年，我们人社工作做得很扎实，效果很明显，成绩喜人，我们完全有信心有决心做好</w:t>
      </w:r>
      <w:r>
        <w:rPr/>
        <w:t>20xx</w:t>
      </w:r>
      <w:r>
        <w:rPr/>
        <w:t>年的工作。</w:t>
      </w:r>
    </w:p>
    <w:p>
      <w:pPr>
        <w:pStyle w:val="Normal"/>
        <w:rPr/>
      </w:pPr>
      <w:r>
        <w:rPr/>
        <w:t>二是劳动人事合并，人员平稳过渡，工作井然有序。</w:t>
      </w:r>
      <w:r>
        <w:rPr/>
        <w:t>20xx</w:t>
      </w:r>
      <w:r>
        <w:rPr/>
        <w:t>年度，按照上级要求，原劳动和人事机构重组，职能整合，合并成现在的人力资源和社会保障局。机构改革后的人社局，工作人员思想稳定，情绪正常，人员调整及时到岗到位，各项工作有序开展，没有出现任何乱子。县委、县政府十分满意，希望大家再接再励，继续保持事业发展的良好态势。</w:t>
      </w:r>
    </w:p>
    <w:p>
      <w:pPr>
        <w:pStyle w:val="Normal"/>
        <w:rPr/>
      </w:pPr>
      <w:r>
        <w:rPr/>
        <w:t>三是领导班子团结务实，富有战斗力。火车跑的快，全靠车头带。事实证明，团结出凝聚力，团结出战斗力。不论是一个政府，还是一个部门，只有有了团结务实、开拓创新的领导班子，各项工作才能高效有序运转，工作质效才能得到明显提升。近年来，人社工作之所以能够取得日新月异的变化，归根结底，得益于我们人社局有一个富有凝聚力、号召力和战斗力的领导班子，有一个团结协作、积极向上的工作群体。</w:t>
      </w:r>
    </w:p>
    <w:p>
      <w:pPr>
        <w:pStyle w:val="Normal"/>
        <w:rPr/>
      </w:pPr>
      <w:r>
        <w:rPr/>
        <w:t>二、认真形势，统一思想，切实增强做好人社工作的责任感和使命感</w:t>
      </w:r>
    </w:p>
    <w:p>
      <w:pPr>
        <w:pStyle w:val="Normal"/>
        <w:rPr/>
      </w:pPr>
      <w:r>
        <w:rPr/>
        <w:t>一是要围绕中心工作来谋划人社工作。县委、县政府提出高昂龙头、起飞两翼、开发三沿、建设四城的建设理念，是继“一带三区”建设目标的拓展和延伸，是符合我县实际的。为此，我们人社工作必须服从大局，服务中心，必须找准与中心工作的切入点、结合点，我们的工作才能充满生机与活力，才能取得更好实效，才能对黄梅经济又好又快发展起促进作用。</w:t>
      </w:r>
    </w:p>
    <w:p>
      <w:pPr>
        <w:pStyle w:val="Normal"/>
        <w:rPr/>
      </w:pPr>
      <w:r>
        <w:rPr/>
        <w:t>二是要围绕新要求来部署人社工作。人社工作涉及面广、政策性强、社会责任大。按照省里要求，新的一年，我们要深入推进新农保试点工作</w:t>
      </w:r>
      <w:r>
        <w:rPr/>
        <w:t>;</w:t>
      </w:r>
      <w:r>
        <w:rPr/>
        <w:t>要进一步做好农民工就业转移和创业扶持工作</w:t>
      </w:r>
      <w:r>
        <w:rPr/>
        <w:t>;</w:t>
      </w:r>
      <w:r>
        <w:rPr/>
        <w:t>要切实解决改制关闭破产等企业退休人员和职工参加医疗保险问题</w:t>
      </w:r>
      <w:r>
        <w:rPr/>
        <w:t>;</w:t>
      </w:r>
      <w:r>
        <w:rPr/>
        <w:t>要积极争取城镇职工医保门诊统筹试点，实行城镇居民医保门诊统筹</w:t>
      </w:r>
      <w:r>
        <w:rPr/>
        <w:t>;</w:t>
      </w:r>
      <w:r>
        <w:rPr/>
        <w:t>要完善大额医疗保险办法，提高基本医疗和重大疾病保障水平</w:t>
      </w:r>
      <w:r>
        <w:rPr/>
        <w:t>;</w:t>
      </w:r>
      <w:r>
        <w:rPr/>
        <w:t>要大力推进职称制度改革和事业单位人事制度改革</w:t>
      </w:r>
      <w:r>
        <w:rPr/>
        <w:t>;</w:t>
      </w:r>
      <w:r>
        <w:rPr/>
        <w:t>要着力解决园区企业用工难问题，如此等等，都给我们人社局提出了新的、更高的要求。为此，我们必须围绕这些新要求来部署安排工作，切实把事关全局、事关民生和事关社会发展的各项工作做实做好。</w:t>
      </w:r>
    </w:p>
    <w:p>
      <w:pPr>
        <w:pStyle w:val="Normal"/>
        <w:rPr/>
      </w:pPr>
      <w:r>
        <w:rPr/>
        <w:t>三是要正确认识人社工作在全县经济社会发展中的地位和作用。人社部门跨越政治经济和社会的各个领域，是政府的重要职能部门。从发展的层面来讲，做好人社工作，关乎民生改善，关乎黄梅发展稳定。我们要切实加强公务员管理、事业单位人事制度改革、创业就业、社会保险、劳动关系协调、企业军转干部和企业离退休人员管理服务等工作，为促进发展县域经济夯实基础。</w:t>
      </w:r>
    </w:p>
    <w:p>
      <w:pPr>
        <w:pStyle w:val="Normal"/>
        <w:rPr/>
      </w:pPr>
      <w:r>
        <w:rPr/>
        <w:t>四是要精诚团结，上下一致，齐心协力。众人划桨开大船，号子一喊浪靠边。做好新时期的人社工作，靠任何一个人单打独斗、左突右闯肯定是不行，需要大家精诚团结，群策群力，需要上下一致，齐心协力，只有这样，我们人社这条大船才能行得更稳、更好、更远。</w:t>
      </w:r>
    </w:p>
    <w:p>
      <w:pPr>
        <w:pStyle w:val="Normal"/>
        <w:rPr/>
      </w:pPr>
      <w:r>
        <w:rPr/>
        <w:t>五是要脚踏实地，求是创新，真抓实干。实干出实效，创新出生命力。做好新时期的人社工作，我们必须立足实际，脚踏实地，一步一个脚印地做好每一项工作。在此基础上，要敢于并善于取他山之石，攻己之玉，开创我县人社事业新篇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