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工商系统党风廉政建设工作会议上的讲话"/>
      <w:r>
        <w:rPr/>
        <w:t>全省工商系统党风廉政建设工作会议上的讲话</w:t>
      </w:r>
      <w:bookmarkEnd w:id="0"/>
    </w:p>
    <w:p>
      <w:pPr>
        <w:pStyle w:val="Normal"/>
        <w:rPr/>
      </w:pPr>
      <w:r>
        <w:rPr/>
        <w:t>这次全省工商系统党风廉政建设工作会议的主要任务是：深入学习贯彻十七届中央纪委七次全会、省纪委九届九次全体</w:t>
      </w:r>
      <w:r>
        <w:rPr/>
        <w:t>(</w:t>
      </w:r>
      <w:r>
        <w:rPr/>
        <w:t>扩大</w:t>
      </w:r>
      <w:r>
        <w:rPr/>
        <w:t>)</w:t>
      </w:r>
      <w:r>
        <w:rPr/>
        <w:t>会议和全国工商系统党风廉政建设工作会议精神，回顾总结</w:t>
      </w:r>
      <w:r>
        <w:rPr/>
        <w:t>20xx</w:t>
      </w:r>
      <w:r>
        <w:rPr/>
        <w:t>年全省工商系统党风廉政建设和反腐败工作，研究部署</w:t>
      </w:r>
      <w:r>
        <w:rPr/>
        <w:t>20xx</w:t>
      </w:r>
      <w:r>
        <w:rPr/>
        <w:t>年的工作任务。</w:t>
      </w:r>
    </w:p>
    <w:p>
      <w:pPr>
        <w:pStyle w:val="Normal"/>
        <w:rPr/>
      </w:pPr>
      <w:r>
        <w:rPr/>
        <w:t>刚刚过去的一年，是全省工商系统优质高效服务全省经济社会科学发展、跨越式发展，为实现“十二五”良好开局作出积极贡献的一年，也是全省工商系统党风廉政建设和反腐败工作取得新成绩的一年。一年来，全省工商系统按照中央、省委和国家工商总局深入推进党风廉政建设和反腐败工作的部署要求，深入开展警示教育、示范教育和岗位廉政教育，着力加强工商廉政文化建设，促进领导干部廉洁自律，切实纠正和解决人民群众反映强烈的突出问题，制定实施了制度廉洁性评估、工商所纪检监察员和巡察工作等制度，扎实推进具有工商特色的惩防体系和廉政风险预警防控机制建设，党风廉政建设和反腐败工作呈现出力度不断加大、成效更加明显、各项工作整体推进的良好态势，为圆满完成年度各项职能目标任务、推动全省工商事业改革发展，提供了有力保障。借此机会，我代表省局党组，向全省工商系统为反腐倡廉工作作出积极贡献的广大干部，尤其是从事纪检监察工作的同志们，致以衷心的感谢和亲切的问候</w:t>
      </w:r>
      <w:r>
        <w:rPr/>
        <w:t>!</w:t>
      </w:r>
    </w:p>
    <w:p>
      <w:pPr>
        <w:pStyle w:val="Normal"/>
        <w:rPr/>
      </w:pPr>
      <w:r>
        <w:rPr/>
        <w:t>20xx</w:t>
      </w:r>
      <w:r>
        <w:rPr/>
        <w:t>年是实施“十二五”规划承上启下的重要一年，是迎接党的胜利召开之年，也是全省工商系统贯彻落实省委、省政府“五进”总基调，稳神提劲、定心加力、创新增效，强力推进工商行政管理效能建设，力争服务全省科学发展、跨越式发展取得更大成效的一年。全省工商系统要进一步增强推进党风廉政建设和反腐败工作的紧迫感和责任感，坚持反腐倡廉与改革发展的“力度统一论”，做到工商事业改革发展的力度有多大，反腐倡廉的力度就要有多大</w:t>
      </w:r>
      <w:r>
        <w:rPr/>
        <w:t>;</w:t>
      </w:r>
      <w:r>
        <w:rPr/>
        <w:t>工商事业改革发展延伸到哪里，反腐倡廉就跟进到哪里，切实把加强党风廉政建设和反腐倡廉工作与工商各项职能业务紧密融合，做到相互促进，相得益彰。下面，我先讲三点意见。</w:t>
      </w:r>
    </w:p>
    <w:p>
      <w:pPr>
        <w:pStyle w:val="Normal"/>
        <w:rPr/>
      </w:pPr>
      <w:r>
        <w:rPr/>
        <w:t>一、深刻认识大力推进党的纯洁性建设的重要意义，坚持从严管理队伍</w:t>
      </w:r>
    </w:p>
    <w:p>
      <w:pPr>
        <w:pStyle w:val="Normal"/>
        <w:rPr/>
      </w:pPr>
      <w:r>
        <w:rPr/>
        <w:t>胡锦涛在十七届中央纪委第七次全会上的重要讲话中，从党和国家事业发展全局和战略的高度，明确提出了保持党的纯洁性、建设坚强有力的马克思主义执政党的重大战略任务。这是党中央在“十二五”经济社会发展的关键历史时期，提出的重大命题，是全党上下的一项重大政治任务。全省各级工商部门要认真学习领会胡锦涛重要讲话的深刻内涵，进一步强化党的意识、政治意识、危机意识、责任意识，坚持强化思想理论武装和严格队伍管理相结合，发扬党的优良作风和加强党性修养与党性锻炼相结合，坚决惩治腐败与有效预防腐败相结合，发挥监督作用与严肃党的纪律相结合，着力解决党的纯洁性方面存在的突出问题，在综合治理、正本清源上下工夫，大力推进全省工商系统党的纯洁性建设。</w:t>
      </w:r>
    </w:p>
    <w:p>
      <w:pPr>
        <w:pStyle w:val="Normal"/>
        <w:rPr/>
      </w:pPr>
      <w:r>
        <w:rPr/>
        <w:t>(</w:t>
      </w:r>
      <w:r>
        <w:rPr/>
        <w:t>一</w:t>
      </w:r>
      <w:r>
        <w:rPr/>
        <w:t>)</w:t>
      </w:r>
      <w:r>
        <w:rPr/>
        <w:t>加强党性修养，保持思想纯洁。李鸿忠书记在省纪委九届九次全体</w:t>
      </w:r>
      <w:r>
        <w:rPr/>
        <w:t>(</w:t>
      </w:r>
      <w:r>
        <w:rPr/>
        <w:t>扩大</w:t>
      </w:r>
      <w:r>
        <w:rPr/>
        <w:t>)</w:t>
      </w:r>
      <w:r>
        <w:rPr/>
        <w:t>会议上强调，思想上的纯洁是最根本的纯洁，精神上的财富是最宝贵的财富。我们工商行政管理人员是“头顶国徽、肩扛红盾”的国家公职人员，是代表党和政府履行市场监管重要职责的执法人员，必须高举旗帜坚定信念，在政治上辨清是非，牢记为人民服务，为公众谋利，受公众监督。全省各级工商部门要高度重视和加强思想政治建设，以学习型党组织建设为抓手，引导广大党员和干部加强党性的修养、党性的砥砺、党性的历练，真学、真懂、真信、真用中国特色社会主义理论体系，牢固树立正确的世界观、人生观、价值观，牢记宗旨意识，自觉遵守工商行政管理人员职业道德规范，坚持立党为公，以人为本，执法为民，在思想和行动上同党中央始终保持高度一致。</w:t>
      </w:r>
    </w:p>
    <w:p>
      <w:pPr>
        <w:pStyle w:val="Normal"/>
        <w:rPr/>
      </w:pPr>
      <w:r>
        <w:rPr/>
        <w:t>(</w:t>
      </w:r>
      <w:r>
        <w:rPr/>
        <w:t>二</w:t>
      </w:r>
      <w:r>
        <w:rPr/>
        <w:t>)</w:t>
      </w:r>
      <w:r>
        <w:rPr/>
        <w:t>加强基层组织，建强战斗堡垒。队伍纯洁是党的纯洁的重要保证，各级基层组织则是保持整个队伍纯洁的重要堡垒。全省各级工商部门要以基层组织建设为根本，切实加强党员和干部的日常教育管理，努力建设一支思想、政治和业务过硬的队伍。大量的事实证明，领导班子是能否带好队伍的“关键少数”。领导班子廉洁正派，就能带出一支既干净又干事的队伍。领导班子如果自身不正，就有可能带坏整个队伍，带坏这个地方或单位的风气。去年，全省工商系统实施了新“三定”，人员调整变动比较大，一批干部走上了新的领导岗位。各级要针对实施新“三定”后的新情况，着力加强领导班子建设，认真贯彻落实民主集中制，健全中心组学习、“三会一课”、民主生活会等制度，严格落实“一岗双责”，充分发挥示范带动作用，切实把各级班子建设成为保持队伍纯洁的坚强战斗堡垒。</w:t>
      </w:r>
    </w:p>
    <w:p>
      <w:pPr>
        <w:pStyle w:val="Normal"/>
        <w:rPr/>
      </w:pPr>
      <w:r>
        <w:rPr/>
        <w:t>(</w:t>
      </w:r>
      <w:r>
        <w:rPr/>
        <w:t>三</w:t>
      </w:r>
      <w:r>
        <w:rPr/>
        <w:t>)</w:t>
      </w:r>
      <w:r>
        <w:rPr/>
        <w:t>加强监督管理，强化纪律约束。严格的监督和严明的纪律是保证党的先进性和纯洁性的根本，是防止党员和干部腐化变质的有力措施。工商行政管理人员直接与市场主体和广大人民群众打交道，一言一行都代表着党和政府的形象，必须从严管理，从严执纪。对于违反纪律的行为，要敢于动真格，依纪依法严肃处理，确保公正廉洁执法。全省工商系统各级纪检监察机构和纪检监察干部要认真履行职责，加强对党的纯洁性的监督检查，切实发挥“四个作用”。一是发挥教育的引领作用。开展经常性的纪律教育，筑牢党员、干部拒腐防变的思想道德防线。二是发挥监督制约的规范作用。加强对重大事件、重要岗位、主要领导干部的监督，保证把权力真正用到执法为民上来。三是发挥制度建设的保证作用。大力加强党风廉政制度建设，严格规范党员领导干部的从政行为</w:t>
      </w:r>
      <w:r>
        <w:rPr/>
        <w:t>;</w:t>
      </w:r>
      <w:r>
        <w:rPr/>
        <w:t>提高制度的执行力，强化对制度执行情况的监督检查，加大对违反制度行为的问责力度，维护制度的权威性和严肃性。四是发挥案件查处的震慑作用。严肃查处公权私用、贪污受贿、腐化堕落、失职渎职和严重损害群众利益的案件，查处违反党的政治纪律、组织纪律的案件，坚决清除党内腐败分子，切实维护队伍纯洁。</w:t>
      </w:r>
    </w:p>
    <w:p>
      <w:pPr>
        <w:pStyle w:val="Normal"/>
        <w:rPr/>
      </w:pPr>
      <w:r>
        <w:rPr/>
        <w:t>二、突出重点，把党风廉政建设和反腐倡廉工作做深、做细、做实</w:t>
      </w:r>
    </w:p>
    <w:p>
      <w:pPr>
        <w:pStyle w:val="Normal"/>
        <w:rPr/>
      </w:pPr>
      <w:r>
        <w:rPr/>
        <w:t>(</w:t>
      </w:r>
      <w:r>
        <w:rPr/>
        <w:t>一</w:t>
      </w:r>
      <w:r>
        <w:rPr/>
        <w:t>)</w:t>
      </w:r>
      <w:r>
        <w:rPr/>
        <w:t>围绕中心，服务大局，有效推动和保障各项工作落实。今年是全党全国和全省政治生活中极不平凡的一年，将召开党的和省第十次党代会。省委、省政府在春节上班后的头两天，及时召开了全省“迎创”活动电视电话会和省直机关“三抓一促”活动动员会，要求全省进一步深化创先争优活动，巩固治庸问责成果，全面加强基层组织建设，促进湖北科学发展、跨越式发展。全省各级工商部门要把进一步提高贯彻落实省委、省政府重大决策部署的保障力，放在加强党风廉政建设和反腐倡廉工作的首要位置，着力抓好贯彻落实全省经济工作会议和全国工商行政管理工作会议精神的监督检查，进一步突出开创工商监管服务新境界、实现“三最一高”目标的奋斗主题，以推动和保障省局</w:t>
      </w:r>
      <w:r>
        <w:rPr/>
        <w:t>1</w:t>
      </w:r>
      <w:r>
        <w:rPr/>
        <w:t>号文件、围绕“五进”抓服务促进发展新跨越的</w:t>
      </w:r>
      <w:r>
        <w:rPr/>
        <w:t>32</w:t>
      </w:r>
      <w:r>
        <w:rPr/>
        <w:t>条政策措施执行到位为重点，强化检查督办、追责问责，确保中央和省委重大决策部署不折不扣落到实处，确保全省工商行政管理暨法治工商建设工作会议确定的年度各项工作目标顺利实现，为我省跻身全国市场主体发展环境最优、市场经济秩序最优和消费环境最优地区行列做出应有的贡献。</w:t>
      </w:r>
    </w:p>
    <w:p>
      <w:pPr>
        <w:pStyle w:val="Normal"/>
        <w:rPr/>
      </w:pPr>
      <w:r>
        <w:rPr/>
        <w:t>(</w:t>
      </w:r>
      <w:r>
        <w:rPr/>
        <w:t>二</w:t>
      </w:r>
      <w:r>
        <w:rPr/>
        <w:t>)</w:t>
      </w:r>
      <w:r>
        <w:rPr/>
        <w:t>教育优先，加强制约，不断促进廉洁自律。反腐倡廉教育是管灵魂、管长远的大事，必须持之以恒、常抓不懈。要以理想信念教育、党性党风党纪教育和职业道德教育为重点，继续深入开展示范教育、警示教育和岗位廉政教育。注意把落实工商行政管理人员职业道德规范与工商廉政文化建设紧密结合，引导全省工商系统广大党员和干部坚守并建好精神家园，形成以廉为荣、以贪为耻的鲜明导向。要以各级领导干部和窗口部位、关键岗位为重点，时常敲警钟，念“紧箍咒”，抓好勤廉教育，筑牢思想防线，做到防微杜渐。要进一步贯彻《廉政准则》及其实施办法，强化权力运行监督。不断深化政务公开和党务公开，严格执行领导干部述职述廉、诫勉谈话、函询等制度，有效发挥民主生活会批评与自我批评的重要作用，切实加强对各级领导干部特别是主要负责同志的监督，确保权力在阳光下运行。</w:t>
      </w:r>
    </w:p>
    <w:p>
      <w:pPr>
        <w:pStyle w:val="Normal"/>
        <w:rPr/>
      </w:pPr>
      <w:r>
        <w:rPr/>
        <w:t>(</w:t>
      </w:r>
      <w:r>
        <w:rPr/>
        <w:t>三</w:t>
      </w:r>
      <w:r>
        <w:rPr/>
        <w:t>)</w:t>
      </w:r>
      <w:r>
        <w:rPr/>
        <w:t>标本兼治，注重预防，加快构建完善惩防体系。今年是贯彻落实《建立健全惩治和预防腐败体系</w:t>
      </w:r>
      <w:r>
        <w:rPr/>
        <w:t>20xx-20xx</w:t>
      </w:r>
      <w:r>
        <w:rPr/>
        <w:t>年工作规划》的最后一年，也是完善具有工商机关特点的惩治和预防腐败体系承上启下的重要一年。全省各级工商部门要以落实省纪委组织开展的“惩防体系制度落实年”活动为抓手，逐项盘点和梳理相关各项任务的落实进展情况，总结、推广行之有效的制度措施，并不断补充、修改制度规范，进一步完善惩防体系基本框架。要按照标本兼治、综合治理、惩防并举、注重预防的方针，以制约和监督权力为核心，以改革创新为动力，以健全制度为重点，以科学技术为支撑，以人民满意为标准，探索提高惩防体系建设的推进力，用更加有效管用的制度、机制，让干部不犯错误或少犯错误。</w:t>
      </w:r>
    </w:p>
    <w:p>
      <w:pPr>
        <w:pStyle w:val="Normal"/>
        <w:rPr/>
      </w:pPr>
      <w:r>
        <w:rPr/>
        <w:t>(</w:t>
      </w:r>
      <w:r>
        <w:rPr/>
        <w:t>四</w:t>
      </w:r>
      <w:r>
        <w:rPr/>
        <w:t>)</w:t>
      </w:r>
      <w:r>
        <w:rPr/>
        <w:t>问题导向，纠风治乱，着力解决人民群众反映强烈的突出问题。加强网络舆情、信访举报、查案办案情况的分析，主动参与各级政风行风热线，及时倾听了解人民群众的呼声和反映，积极回应人民群众的诉求，提高政风行风建设水平。持续开展工程建设领域突出问题、公务用车、庆典研讨会论坛、公款出国</w:t>
      </w:r>
      <w:r>
        <w:rPr/>
        <w:t>(</w:t>
      </w:r>
      <w:r>
        <w:rPr/>
        <w:t>境</w:t>
      </w:r>
      <w:r>
        <w:rPr/>
        <w:t>)</w:t>
      </w:r>
      <w:r>
        <w:rPr/>
        <w:t>旅游、“小金库”、社团会费等专项治理工作。以规范基层执法行为为重点，重点解决基层一线工作人员不作为、乱作为、慢作为，以及少数工商干部执法态度粗暴、方式方法简单、激化矛盾等问题，切实加强基层党风廉政建设。进一步加强对国家工商总局和省局《禁令》执行情况的检查和督察，维护工商部门良好形象。</w:t>
      </w:r>
    </w:p>
    <w:p>
      <w:pPr>
        <w:pStyle w:val="Normal"/>
        <w:rPr/>
      </w:pPr>
      <w:r>
        <w:rPr/>
        <w:t>(</w:t>
      </w:r>
      <w:r>
        <w:rPr/>
        <w:t>五</w:t>
      </w:r>
      <w:r>
        <w:rPr/>
        <w:t>)</w:t>
      </w:r>
      <w:r>
        <w:rPr/>
        <w:t>有恶必惩，有案必查，保持查办违法违纪案件的强劲势头。查办违纪违法案件是加强党风廉政建设和反腐败工作最重要、最直接、最有效的手段，不仅具有强大的冲击力和震慑力，而且有一定的治本功效。在当前腐败现象在一些领域易发多发的形势下，必须坚持利剑高悬，有案必查、违纪必究，执纪必严。要重点加大失职渎职、腐化堕落、作风纪律方面的案件查处力度，坚决杜绝失之于宽、失之于软的问题，纯洁工商干部队伍。</w:t>
      </w:r>
    </w:p>
    <w:p>
      <w:pPr>
        <w:pStyle w:val="Normal"/>
        <w:rPr/>
      </w:pPr>
      <w:r>
        <w:rPr/>
        <w:t>三、切实加强领导，确保党风廉政建设和反腐倡廉工作落到实处</w:t>
      </w:r>
    </w:p>
    <w:p>
      <w:pPr>
        <w:pStyle w:val="Normal"/>
        <w:rPr/>
      </w:pPr>
      <w:r>
        <w:rPr/>
        <w:t>(</w:t>
      </w:r>
      <w:r>
        <w:rPr/>
        <w:t>一</w:t>
      </w:r>
      <w:r>
        <w:rPr/>
        <w:t>)</w:t>
      </w:r>
      <w:r>
        <w:rPr/>
        <w:t>认真履行“一岗双责”，进一步落实党风廉政建设责任制。全省工商部门各级领导班子和领导干部要坚持“两手抓、两手硬”，严格执行《关于实行党风廉政建设责任制的规定》，把反腐倡廉建设与工商业务工作有机结合起来，统一部署，统筹推进。省局将研究制定《关于实行党风廉政建设责任制的规定》的实施办法，进一步建立健全反腐倡廉领导体制、责任体系和工作机制，加强党风廉政建设责任制落实情况的检查考核，不断提高党风廉政建设制度化、长效化水平。</w:t>
      </w:r>
    </w:p>
    <w:p>
      <w:pPr>
        <w:pStyle w:val="Normal"/>
        <w:rPr/>
      </w:pPr>
      <w:r>
        <w:rPr/>
        <w:t>(</w:t>
      </w:r>
      <w:r>
        <w:rPr/>
        <w:t>二</w:t>
      </w:r>
      <w:r>
        <w:rPr/>
        <w:t>)</w:t>
      </w:r>
      <w:r>
        <w:rPr/>
        <w:t>加强协调联动，增大反腐倡廉工作整体合力。党风廉政建设和反腐败工作，是党委统一领导的重大政治任务，是全党全社会的大事。全省工商系统各级党组织要加强领导，纪检监察机构要搞好组织协调，各职能机构要各负其责，全体工商干部要主动参与，努力形成齐抓共管、协作配合的工作格局。要充分发挥制度的刚性作用，用制度明确分工，细化责任，并采取有效措施，拓宽人民群众参与工商系统反腐倡廉建设的渠道，调动各方面的积极性和主动性，合力推动反腐倡廉工作深入开展。</w:t>
      </w:r>
    </w:p>
    <w:p>
      <w:pPr>
        <w:pStyle w:val="Normal"/>
        <w:widowControl/>
        <w:bidi w:val="0"/>
        <w:spacing w:before="180" w:after="180"/>
        <w:jc w:val="left"/>
        <w:rPr/>
      </w:pPr>
      <w:r>
        <w:rPr/>
        <w:t>(</w:t>
      </w:r>
      <w:r>
        <w:rPr/>
        <w:t>三</w:t>
      </w:r>
      <w:r>
        <w:rPr/>
        <w:t>)</w:t>
      </w:r>
      <w:r>
        <w:rPr/>
        <w:t>着力加强自身建设，进一步提高纪检监察队伍素质和能力。要按照把纪检监察队伍打造成为反腐倡廉“铁军”的要求，把纪检监察工作摆上突出位置，从学习、工作和生活上关心爱护纪检监察干部，大力支持纪检监察机构加强自身建设，积极为纪检监察机构履行职责创造条件。要加强对纪检监察干部的教育、管理和监督，引导各级纪检监察工作人员强化“正人先正己”的理念，努力养成“正气、正派、正直”的职业操守，维护纪检监察干部可亲、可信、可敬的良好形象。要结合全省纪检监察系统开展的“改革创新年”活动，在创新实践中锻炼纪检监察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