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车辆租赁合同模板"/>
      <w:r>
        <w:rPr/>
        <w:t>运输车辆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×××××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×××××</w:t>
      </w:r>
      <w:r>
        <w:rPr/>
        <w:t>建筑公司施工三队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</w:t>
      </w:r>
    </w:p>
    <w:p>
      <w:pPr>
        <w:pStyle w:val="Normal"/>
        <w:rPr/>
      </w:pP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签字：法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