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读书心得600字"/>
      <w:r>
        <w:rPr/>
        <w:t>名著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我读了由人民出版社出版的日籍华人陈舜臣先生的作品《曹操》，我对曹操这个人又有了新的认识。</w:t>
      </w:r>
    </w:p>
    <w:p>
      <w:pPr>
        <w:pStyle w:val="Normal"/>
        <w:rPr/>
      </w:pPr>
      <w:r>
        <w:rPr/>
        <w:t>每当人们想起曹操，就会想起白脸奸臣，想起“挟天子以令诸侯”这句话。可读了《曹操》后我明白了，这只是对曹操的片面评价个很有本事的人，在政绩上，有过一定的贡献。比如：经过战争的冲洗，中原地区出现了“白骨蔽平原”的悲惨景象，农业生产遭受极其严重的破坏，是曹操采用屯田方针，才使中原农业得以恢复。</w:t>
      </w:r>
    </w:p>
    <w:p>
      <w:pPr>
        <w:pStyle w:val="Normal"/>
        <w:rPr/>
      </w:pPr>
      <w:r>
        <w:rPr/>
        <w:t>还有，曹操打破了汉末以来依照门第高低用官吏的标准，宣布重用那些出生微贱、门第低下，虽有偏短但有专长的人，只要有真才实学，就是生活有些小缺点的人，都可以量才任用。如：曹操手下的张辽、徐晃……他们虽然出身低微，但有一技之长，都被提拔成了大将。</w:t>
      </w:r>
    </w:p>
    <w:p>
      <w:pPr>
        <w:pStyle w:val="Normal"/>
        <w:rPr/>
      </w:pPr>
      <w:r>
        <w:rPr/>
        <w:t>曹操不仅爱惜人才，而且在战斗中能以人之长，补己之短，把被动改为主动，化劣势为优势，以少胜多，以弱胜强。比如：公元</w:t>
      </w:r>
      <w:r>
        <w:rPr/>
        <w:t>199</w:t>
      </w:r>
      <w:r>
        <w:rPr/>
        <w:t>年袁绍想以</w:t>
      </w:r>
      <w:r>
        <w:rPr/>
        <w:t>10</w:t>
      </w:r>
      <w:r>
        <w:rPr/>
        <w:t>万大军的优势兵力，一举消灭曹操。曹操那时才两万兵力，当他得知敌人要发动总攻时，同谋士分析形势，利用了袁绍的弱点，平定了北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读了这本书，我了解了许多课本上没有的知识，知道了怎样看一个人。我还要提醒大家，以后可千万别轻易说曹操是一个大奸臣了，在我心目中，他可是一个很了不起的人物。最后，我得到了一个结论：凡事不能只看片面，一定得看全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