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少代会争做好队员学习心得体会范文大全"/>
      <w:r>
        <w:rPr/>
        <w:t>迎接少代会争做好队员学习心得体会范文大全</w:t>
      </w:r>
      <w:bookmarkEnd w:id="0"/>
    </w:p>
    <w:p>
      <w:pPr>
        <w:pStyle w:val="Normal"/>
        <w:rPr/>
      </w:pPr>
      <w:r>
        <w:rPr/>
        <w:t>天已是中午，刺辣的太阳开始成了黄昏，橙红色变成了深红色，天际的云彩开始变色了。望着血色的天空，我的衣服湿透了。我想起了红领巾，那用鲜血染红的代表着少年的梦的布，想起了我看过的电影《红领巾》，就想起了中国抗战过的先烈的爱……</w:t>
      </w:r>
    </w:p>
    <w:p>
      <w:pPr>
        <w:pStyle w:val="Normal"/>
        <w:rPr/>
      </w:pPr>
      <w:r>
        <w:rPr/>
        <w:t>那《红领巾》，那四个曾经把红领巾当做泳裤的少先队员，在山坡上，穿越了时空，来到了</w:t>
      </w:r>
      <w:r>
        <w:rPr/>
        <w:t>70</w:t>
      </w:r>
      <w:r>
        <w:rPr/>
        <w:t>年前的抗战时期，和那里的少先队员接触过，自私自利偷了同伴的手雷，单独面对敌人、同伴掉到山谷里，用红领巾连成的绳子，连成的梦，把同伴从深谷救出来、用穿着梦想的歌声，让同伴陶醉，缝上伤口、用博大的胸怀，用红领巾中的爱，挡住敌人的枪口来救同伴。让一个个迷茫在社会的少年爱国，爱红领巾。</w:t>
      </w:r>
    </w:p>
    <w:p>
      <w:pPr>
        <w:pStyle w:val="Normal"/>
        <w:rPr/>
      </w:pPr>
      <w:r>
        <w:rPr/>
        <w:t>对啊，那就是红领巾中的爱，是一种努力让后代活下去的信念，是一种让后代懂得爱国的精神，是一种成立新中国的希望，是一种打倒帝国主义的仇恨</w:t>
      </w:r>
      <w:r>
        <w:rPr/>
        <w:t>!</w:t>
      </w:r>
      <w:r>
        <w:rPr/>
        <w:t>那</w:t>
      </w:r>
      <w:r>
        <w:rPr/>
        <w:t>70</w:t>
      </w:r>
      <w:r>
        <w:rPr/>
        <w:t>年前的抗战时期的少先队员，也就是懂得红领巾中的爱懂得长辈的用心，懂得爱国的伟大烈士啊</w:t>
      </w:r>
      <w:r>
        <w:rPr/>
        <w:t>!</w:t>
      </w:r>
      <w:r>
        <w:rPr/>
        <w:t>这种爱被电影《红领巾》传递到全中国，传递到全世界，让世界的人们都懂得红领巾中的爱。然而这就是那些</w:t>
      </w:r>
      <w:r>
        <w:rPr/>
        <w:t>70</w:t>
      </w:r>
      <w:r>
        <w:rPr/>
        <w:t>年前的抗战时期的少先队员所保护的梦。现在我们的幸福生活难道不是用红领巾中的爱换来的吗</w:t>
      </w:r>
      <w:r>
        <w:rPr/>
        <w:t>?!</w:t>
      </w:r>
    </w:p>
    <w:p>
      <w:pPr>
        <w:pStyle w:val="Normal"/>
        <w:rPr/>
      </w:pPr>
      <w:r>
        <w:rPr/>
        <w:t>那些迷失深谷中的少年啊</w:t>
      </w:r>
      <w:r>
        <w:rPr/>
        <w:t>!</w:t>
      </w:r>
      <w:r>
        <w:rPr/>
        <w:t>让我们用红领巾中的爱、用梦想的歌声、用用红领巾连成的绳子，连成的梦把他们救到美丽的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，红领巾中的爱仍在少先队员的手中传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