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海上钢琴师观后感要怎么写呢"/>
      <w:r>
        <w:rPr/>
        <w:t>电影海上钢琴师观后感要怎么写呢</w:t>
      </w:r>
      <w:bookmarkEnd w:id="0"/>
    </w:p>
    <w:p>
      <w:pPr>
        <w:pStyle w:val="Normal"/>
        <w:rPr/>
      </w:pPr>
      <w:r>
        <w:rPr/>
        <w:t>电影《海上钢琴师》，讲了一个人的故事。男主人公名叫</w:t>
      </w:r>
      <w:r>
        <w:rPr/>
        <w:t>1900</w:t>
      </w:r>
      <w:r>
        <w:rPr/>
        <w:t>，他是一个被人遗弃在蒸汽船上的孤儿，被船上一位好心的烧炉工收养，然而烧炉工在男主角</w:t>
      </w:r>
      <w:r>
        <w:rPr/>
        <w:t>8</w:t>
      </w:r>
      <w:r>
        <w:rPr/>
        <w:t>岁的时候意外死亡。过人的天赋使</w:t>
      </w:r>
      <w:r>
        <w:rPr/>
        <w:t>1900</w:t>
      </w:r>
      <w:r>
        <w:rPr/>
        <w:t>无师自通，成了一名钢琴大师，但宿命也令他天然地对红尘俗世深怀戒意。纵使之后遇上了一位一见钟情的少女，他思量再三后，还是放弃了上岸寻找初恋情人的冲动。他永远地留在了船上，即使到了最终，唯一的好朋友马克斯警告他废船将要被炸毁，他也不愿离开，于是从出生开始就没有离开过维吉尼亚号的</w:t>
      </w:r>
      <w:r>
        <w:rPr/>
        <w:t>1900</w:t>
      </w:r>
      <w:r>
        <w:rPr/>
        <w:t>最终与船葬于海底。</w:t>
      </w:r>
    </w:p>
    <w:p>
      <w:pPr>
        <w:pStyle w:val="Normal"/>
        <w:rPr/>
      </w:pPr>
      <w:r>
        <w:rPr/>
        <w:t>1900</w:t>
      </w:r>
      <w:r>
        <w:rPr/>
        <w:t>，这个既没有出生纪录，也没有身份证明的人，没有留下一点痕迹就在人间蒸发，就如流逝了的音符一样，渺无踪影了——让我们常常思念他，但再也找不到他。</w:t>
      </w:r>
    </w:p>
    <w:p>
      <w:pPr>
        <w:pStyle w:val="Normal"/>
        <w:rPr/>
      </w:pPr>
      <w:r>
        <w:rPr/>
        <w:t>如果他放弃那无谓的坚持，那他的人生不是会有另一番风景吗</w:t>
      </w:r>
      <w:r>
        <w:rPr/>
        <w:t>?</w:t>
      </w:r>
    </w:p>
    <w:p>
      <w:pPr>
        <w:pStyle w:val="Normal"/>
        <w:rPr/>
      </w:pPr>
      <w:r>
        <w:rPr/>
        <w:t>是的，一个真正会生活的人，一个真正热爱生活的人，就应当与命运抗争，离开井底，去往更开阔的天空，而不是逃避世界，放弃生命，对世间绝望。</w:t>
      </w:r>
      <w:r>
        <w:rPr/>
        <w:t>1900</w:t>
      </w:r>
      <w:r>
        <w:rPr/>
        <w:t>本有那么难得的天赋，有那么美满的感情，有那么光明的未来。那次，马克斯都已成功劝说他下船了，甚至他都要走下船了，但当他看着纽约这座城市时，感到十分陌生和恐惧，便又放弃下船了。他最终还是与世界失之交臂。</w:t>
      </w:r>
    </w:p>
    <w:p>
      <w:pPr>
        <w:pStyle w:val="Normal"/>
        <w:rPr/>
      </w:pPr>
      <w:r>
        <w:rPr/>
        <w:t>1900</w:t>
      </w:r>
      <w:r>
        <w:rPr/>
        <w:t>曾说：“我那时穿着大衣，感觉也很棒，觉得自我前途无量，然后我就要下船去。放心</w:t>
      </w:r>
      <w:r>
        <w:rPr/>
        <w:t>!</w:t>
      </w:r>
      <w:r>
        <w:rPr/>
        <w:t>完全没问题</w:t>
      </w:r>
      <w:r>
        <w:rPr/>
        <w:t>!</w:t>
      </w:r>
      <w:r>
        <w:rPr/>
        <w:t>可是，阻止了我的脚步的，并不是我所看见的东西，而是我所无法看见的那些东西。你明白么</w:t>
      </w:r>
      <w:r>
        <w:rPr/>
        <w:t>?</w:t>
      </w:r>
      <w:r>
        <w:rPr/>
        <w:t>我看不见的那些。在那个无限蔓延的城市里，什么东西都有，可唯独没有尽头。根本就没有尽头。我看不见的是这一切的尽头，世界的尽头。”是啊，世界的尽头，人生的尽头，那里应有回忆，没有尽头，是因为他没有真正活过。外面的世界，他连经历都没有经历过，却已绝望了。原本，他的过人天赋，他的美满感情应当都是他应对世界的动力。他却抛弃这些，宁愿放弃自我的生命来逃避这个他恐惧的世界。他认为“陆地”对于他来讲是一艘太大的船，一个太漂亮的女人，一段太长的旅行，一瓶太刺鼻的香水，一种他不会创作的音乐。他已丧失了生命的意识了。</w:t>
      </w:r>
    </w:p>
    <w:p>
      <w:pPr>
        <w:pStyle w:val="Normal"/>
        <w:rPr/>
      </w:pPr>
      <w:r>
        <w:rPr/>
        <w:t>他想结束生命来寻找自我的尽头，逃避世界的尽头。的确，世界没有尽头，真正的尽头在自我的心里，只要你经历过，活过，就必须能看到真正的尽头——你生命的价值。而他渴望在有限的空间，找到自我的坚持和熟悉。当无限的世界邀请他加入时，他毫不犹豫地选择了死亡。那他死得其所了吗</w:t>
      </w:r>
      <w:r>
        <w:rPr/>
        <w:t>?</w:t>
      </w:r>
      <w:r>
        <w:rPr/>
        <w:t>他看到天赋对于他的意义了吗</w:t>
      </w:r>
      <w:r>
        <w:rPr/>
        <w:t>?</w:t>
      </w:r>
      <w:r>
        <w:rPr/>
        <w:t>他听到世界对他的召唤了吗</w:t>
      </w:r>
      <w:r>
        <w:rPr/>
        <w:t>?</w:t>
      </w:r>
      <w:r>
        <w:rPr/>
        <w:t>他感到感情的真谛了吗</w:t>
      </w:r>
      <w:r>
        <w:rPr/>
        <w:t>?</w:t>
      </w:r>
      <w:r>
        <w:rPr/>
        <w:t>没有。</w:t>
      </w:r>
    </w:p>
    <w:p>
      <w:pPr>
        <w:pStyle w:val="Normal"/>
        <w:rPr/>
      </w:pPr>
      <w:r>
        <w:rPr/>
        <w:t>蔚蓝的大海总是载满了回忆的，无论它是欢乐的，充满期望或不堪回首的……可惜</w:t>
      </w:r>
      <w:r>
        <w:rPr/>
        <w:t>1900</w:t>
      </w:r>
      <w:r>
        <w:rPr/>
        <w:t>没有看到真正的海，或许现实世界真的太让人感到陌生、恐惧和残忍吧。但我们这些未来的演奏者，就应当进取入世，经历世事，认知世界。虽然我们改变不了世界，但我们能够改变自我，拥有强大的内心，去包容世界，去追求未来，奏响自我的命运交响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——海上，其实应当是钢琴师起步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