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南大学校长张尧学的毕业致辞"/>
      <w:r>
        <w:rPr/>
        <w:t>中南大学校长张尧学的毕业致辞</w:t>
      </w:r>
      <w:bookmarkEnd w:id="0"/>
    </w:p>
    <w:p>
      <w:pPr>
        <w:pStyle w:val="Normal"/>
        <w:rPr/>
      </w:pPr>
      <w:r>
        <w:rPr/>
        <w:t>校长张尧学院士以“让中南的红旗高高飘扬”为主题演讲，给</w:t>
      </w:r>
      <w:r>
        <w:rPr/>
        <w:t>13794</w:t>
      </w:r>
      <w:r>
        <w:rPr/>
        <w:t>名毕业生上了最后一课。</w:t>
      </w:r>
    </w:p>
    <w:p>
      <w:pPr>
        <w:pStyle w:val="Normal"/>
        <w:rPr/>
      </w:pPr>
      <w:r>
        <w:rPr/>
        <w:t>校长</w:t>
      </w:r>
      <w:r>
        <w:rPr/>
        <w:t>5</w:t>
      </w:r>
      <w:r>
        <w:rPr/>
        <w:t>个反问引来热烈回应</w:t>
      </w:r>
    </w:p>
    <w:p>
      <w:pPr>
        <w:pStyle w:val="Normal"/>
        <w:rPr/>
      </w:pPr>
      <w:r>
        <w:rPr/>
        <w:t>每年，校长张尧学的演讲总能流传许多经典语录，今年也不缺少潮流词语和爱的表达。这届毕业生，是张尧学院士任校长后第一年迎进中南大学的学生。他深情地说：四年前的</w:t>
      </w:r>
      <w:r>
        <w:rPr/>
        <w:t>2012</w:t>
      </w:r>
      <w:r>
        <w:rPr/>
        <w:t>年</w:t>
      </w:r>
      <w:r>
        <w:rPr/>
        <w:t>9</w:t>
      </w:r>
      <w:r>
        <w:rPr/>
        <w:t>月，当我站在这儿欢迎你们到来的时候，曾经问过你们最想听到什么</w:t>
      </w:r>
      <w:r>
        <w:rPr/>
        <w:t>?</w:t>
      </w:r>
      <w:r>
        <w:rPr/>
        <w:t>四年后的今天，当我再次站在这儿送别你们的时候，我依然禁不住想：你们最希望听到什么</w:t>
      </w:r>
      <w:r>
        <w:rPr/>
        <w:t>?</w:t>
      </w:r>
      <w:r>
        <w:rPr/>
        <w:t>随后，校长张尧学将“一事专注，便是动人</w:t>
      </w:r>
      <w:r>
        <w:rPr/>
        <w:t>;</w:t>
      </w:r>
      <w:r>
        <w:rPr/>
        <w:t>一生坚守，便是深邃”送给即将离开的学子们。</w:t>
      </w:r>
    </w:p>
    <w:p>
      <w:pPr>
        <w:pStyle w:val="Normal"/>
        <w:rPr/>
      </w:pPr>
      <w:r>
        <w:rPr/>
        <w:t>而后张尧学又用一句句从心灵深处发出的呐喊，来表达对毕业学子深切的爱和祝福。“在我心里，你们有特别的位置</w:t>
      </w:r>
      <w:r>
        <w:rPr/>
        <w:t>!”“</w:t>
      </w:r>
      <w:r>
        <w:rPr/>
        <w:t>你们永远是我特别的存在</w:t>
      </w:r>
      <w:r>
        <w:rPr/>
        <w:t>!”</w:t>
      </w:r>
      <w:r>
        <w:rPr/>
        <w:t>在激情洋溢的呐喊之后，张尧学与毕业生们一起回忆在中南四年来工作、学习和生活的点滴，开始了深情的嘱托。紧接着，张尧学一连问了</w:t>
      </w:r>
      <w:r>
        <w:rPr/>
        <w:t>5</w:t>
      </w:r>
      <w:r>
        <w:rPr/>
        <w:t>个反问：无论你们是居庙堂之高，还是处江湖之远，都能记得住忠诚和坚守吗</w:t>
      </w:r>
      <w:r>
        <w:rPr/>
        <w:t>?</w:t>
      </w:r>
      <w:r>
        <w:rPr/>
        <w:t>你们准备用你们的爱去扶持善良、对抗邪恶吗</w:t>
      </w:r>
      <w:r>
        <w:rPr/>
        <w:t>?</w:t>
      </w:r>
      <w:r>
        <w:rPr/>
        <w:t>你们准备用你们的忠诚去保护这个拥有</w:t>
      </w:r>
      <w:r>
        <w:rPr/>
        <w:t>5000</w:t>
      </w:r>
      <w:r>
        <w:rPr/>
        <w:t>年文明史的国家、保护中华民族、保护你们的家人和朋友吗</w:t>
      </w:r>
      <w:r>
        <w:rPr/>
        <w:t>?</w:t>
      </w:r>
      <w:r>
        <w:rPr/>
        <w:t>你们准备用你们的所学，竭尽全力去努力建设这个国家吗</w:t>
      </w:r>
      <w:r>
        <w:rPr/>
        <w:t>?</w:t>
      </w:r>
      <w:r>
        <w:rPr/>
        <w:t>当你们坚守得精疲力竭、实在想放弃时，能再坚持最后</w:t>
      </w:r>
      <w:r>
        <w:rPr/>
        <w:t>5</w:t>
      </w:r>
      <w:r>
        <w:rPr/>
        <w:t>分钟吗</w:t>
      </w:r>
      <w:r>
        <w:rPr/>
        <w:t>?</w:t>
      </w:r>
      <w:r>
        <w:rPr/>
        <w:t>在场学子情不自禁地跟着高呼，热情回应一轮胜过一轮。</w:t>
      </w:r>
    </w:p>
    <w:p>
      <w:pPr>
        <w:pStyle w:val="Normal"/>
        <w:rPr/>
      </w:pPr>
      <w:r>
        <w:rPr/>
        <w:t>美国研究生小伙讲述三个中国梦</w:t>
      </w:r>
    </w:p>
    <w:p>
      <w:pPr>
        <w:pStyle w:val="Normal"/>
        <w:rPr/>
      </w:pPr>
      <w:r>
        <w:rPr/>
        <w:t>在毕业典礼上，该校商学院工商管理硕士毕业生马杰瑞，一位来自美国的小伙子，作为研究生代表进行了发言。“我的第一个梦想就是到中国来寻梦。”马杰瑞用流利的中文阐述着他的中国梦。</w:t>
      </w:r>
    </w:p>
    <w:p>
      <w:pPr>
        <w:pStyle w:val="Normal"/>
        <w:rPr/>
      </w:pPr>
      <w:r>
        <w:rPr/>
        <w:t>马杰瑞说，他对学习中文颇有兴趣，朋友告诉他“中文太难了”，他依然选择去清华大学学习半年，实现了第一个中国梦。</w:t>
      </w:r>
      <w:r>
        <w:rPr/>
        <w:t>2010</w:t>
      </w:r>
      <w:r>
        <w:rPr/>
        <w:t>年</w:t>
      </w:r>
      <w:r>
        <w:rPr/>
        <w:t>8</w:t>
      </w:r>
      <w:r>
        <w:rPr/>
        <w:t>月，本科毕业后马杰瑞在美国一所高校工作了两年半。“这时正好我有个好朋友在中南大学读书，他告诉我，‘中南是个很不错的学校，不要犹豫，过来吧’”这成为了马杰瑞第二个中国梦的开始。在中南大学三年，他利用假期到河北农村、湘西山村支教，教当地小学生英语。去年</w:t>
      </w:r>
      <w:r>
        <w:rPr/>
        <w:t>10</w:t>
      </w:r>
      <w:r>
        <w:rPr/>
        <w:t>月，他参观了中国的部分大企业，感受到了中国的快速发展。中南大学圆了他第二个中国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马杰瑞第三个中国梦便是留在中国工作和生活，结尾一句“我想在中国找到自己的另外一半”沸腾了现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