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者简短自我鉴定范文"/>
      <w:r>
        <w:rPr/>
        <w:t>银行工作者简短自我鉴定范文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，在平时，我苦练点钞、汉字录入、翻打传票等基本功，虚心学习，勤学好问，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