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防控疫情先进事迹有感精选"/>
      <w:r>
        <w:rPr/>
        <w:t>2023</w:t>
      </w:r>
      <w:r>
        <w:rPr/>
        <w:t>大学生学习防控疫情先进事迹有感精选</w:t>
      </w:r>
      <w:bookmarkEnd w:id="0"/>
    </w:p>
    <w:p>
      <w:pPr>
        <w:pStyle w:val="Normal"/>
        <w:rPr/>
      </w:pPr>
      <w:r>
        <w:rPr/>
        <w:t>2019</w:t>
      </w:r>
      <w:r>
        <w:rPr/>
        <w:t>年岁末，因新型冠状病毒席卷全国，疫情防控形势严峻，</w:t>
      </w:r>
      <w:r>
        <w:rPr/>
        <w:t>2020</w:t>
      </w:r>
      <w:r>
        <w:rPr/>
        <w:t>年注定是一个不平凡的年份。生命重于泰山，疫情就是命令，防控就是责任。疫情传播速度之快，令人震惊。在医院党委及院领导的带领下，全院周密部署，精心安排，沉着应战，采取措施，开展抗击疫情行动。</w:t>
      </w:r>
    </w:p>
    <w:p>
      <w:pPr>
        <w:pStyle w:val="Normal"/>
        <w:rPr/>
      </w:pPr>
      <w:r>
        <w:rPr/>
        <w:t>为积极应对突发疫情，某某总医院建立了强大的防控体系，立即组建抗击新型冠状病毒肺炎疫情应急医疗梯队，科室接到通知后，医护人员积极报名，“我工作年头长，有经验。”、“我年龄小，没有家庭负担。”一声声“报名”，一句句“我可以</w:t>
      </w:r>
      <w:r>
        <w:rPr/>
        <w:t>!”</w:t>
      </w:r>
      <w:r>
        <w:rPr/>
        <w:t>科室微信工作群中接起了长龙，成为了这个冬天最温暖的语言，也成为我们最铿锵有力的誓言。</w:t>
      </w:r>
    </w:p>
    <w:p>
      <w:pPr>
        <w:pStyle w:val="Normal"/>
        <w:rPr/>
      </w:pPr>
      <w:r>
        <w:rPr/>
        <w:t>有些同事退掉了春节回乡的火车票</w:t>
      </w:r>
      <w:r>
        <w:rPr/>
        <w:t>;</w:t>
      </w:r>
      <w:r>
        <w:rPr/>
        <w:t>有些同事取消了出行旅游的机票和酒店</w:t>
      </w:r>
      <w:r>
        <w:rPr/>
        <w:t>;</w:t>
      </w:r>
      <w:r>
        <w:rPr/>
        <w:t>有些家在远方的同事只匆匆与年迈的父母团聚了片刻就折返回京，实现了全科全员备岗，每个人都在为抗击疫情倾注全部的力量。值班医护在病区内张贴各种宣教单，为住院患者宣讲疫情防控知识、演练七步洗手法以及如何使用快速手消液等。科室口罩储备告急，调集所有力量，护士某某的父亲远在山东老家，为科室医护人员采购口罩，并快速邮寄到科室。</w:t>
      </w:r>
    </w:p>
    <w:p>
      <w:pPr>
        <w:pStyle w:val="Normal"/>
        <w:rPr/>
      </w:pPr>
      <w:r>
        <w:rPr/>
        <w:t>面对疫情，有多少人舍小家、为大家。科室的某某医生，他的爱人是门诊部及医患关系办公室的熊怡南医生，两人的家乡是此次疫情最为严重的武汉，在得知家乡疫情后，他们毅然退掉返乡机票，返京回岗值班坚守。熊怡南更是写下了请战书，请求支援家乡武汉。她在请战书中写道：“他们正义无反顾地奋战在抗击疫情一线，我又如何能在这场没有硝烟的战争中置身事外</w:t>
      </w:r>
      <w:r>
        <w:rPr/>
        <w:t>?”</w:t>
      </w:r>
      <w:r>
        <w:rPr/>
        <w:t>，“大疫当前，我更愿意选择与昔日战友并肩作战，负重前行</w:t>
      </w:r>
      <w:r>
        <w:rPr/>
        <w:t>!”</w:t>
      </w:r>
      <w:r>
        <w:rPr/>
        <w:t>。夫妻二人相互支持、相互鼓励。同样为人父母，同样为人子女，只因那一身白衣，一位父亲的选择不再只是孩子，一位母亲的承担更是为了大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一个冬天不能逾越，没有一个春天不会到来。在这个特殊的时期，总医院医护团队唯一能做的就是团结一心，每个人尽自己所能，扛起属于自己的责任。感谢这支优秀团队每一个默默付出的人，言行中彰显着最无畏的一面。致敬平凡岗位中治愈病患的仁韧医者，生命中蕴藏着高尚的灵魂。病毒无情，大爱无声，携手前行，共克时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