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校长教师会议讲话"/>
      <w:r>
        <w:rPr/>
        <w:t>春季开学校长教师会议讲话</w:t>
      </w:r>
      <w:bookmarkEnd w:id="0"/>
    </w:p>
    <w:p>
      <w:pPr>
        <w:pStyle w:val="Normal"/>
        <w:rPr/>
      </w:pPr>
      <w:r>
        <w:rPr/>
        <w:t>老师们、同志们：</w:t>
      </w:r>
    </w:p>
    <w:p>
      <w:pPr>
        <w:pStyle w:val="Normal"/>
        <w:rPr/>
      </w:pPr>
      <w:r>
        <w:rPr/>
        <w:t>首先给大家拜年了，今天这个会是非常重要的会议。</w:t>
      </w:r>
    </w:p>
    <w:p>
      <w:pPr>
        <w:pStyle w:val="Normal"/>
        <w:rPr/>
      </w:pPr>
      <w:r>
        <w:rPr/>
        <w:t>20xx</w:t>
      </w:r>
      <w:r>
        <w:rPr/>
        <w:t>年已经圆满的过去了，</w:t>
      </w:r>
      <w:r>
        <w:rPr/>
        <w:t>20xx</w:t>
      </w:r>
      <w:r>
        <w:rPr/>
        <w:t>年我校秉承着继承与发展的工作思路，以办人民满意的教育为目标，坚持“以人为本、立德树人、依法治校”的原则，重点抓好校园的改造、学校安全，提高教育教学质量等几方面工作，做到学生、教师、学校三发展，为创建高中现代化学校奠定了坚实的基础。</w:t>
      </w:r>
    </w:p>
    <w:p>
      <w:pPr>
        <w:pStyle w:val="Normal"/>
        <w:rPr/>
      </w:pPr>
      <w:r>
        <w:rPr/>
        <w:t>回顾</w:t>
      </w:r>
      <w:r>
        <w:rPr/>
        <w:t>20xx</w:t>
      </w:r>
      <w:r>
        <w:rPr/>
        <w:t>年，我校在教育局党委的正确领导下，由于全体干部教师的共同努力，各项工作都取得了长足进步。教学工作：高三毕业班有</w:t>
      </w:r>
      <w:r>
        <w:rPr/>
        <w:t>6</w:t>
      </w:r>
      <w:r>
        <w:rPr/>
        <w:t>各学科</w:t>
      </w:r>
      <w:r>
        <w:rPr/>
        <w:t>11</w:t>
      </w:r>
      <w:r>
        <w:rPr/>
        <w:t>人次获奖，其中袁鸿、孟春红获生物二等奖，常维艳、李菁获语文三等奖，崔家义、张洪庆获化学三等奖，高贵菊获英语文科三等奖。德育工作：我校再次获得天津市落实《规范》示范校、静海县“学雷锋树美德做新人”先进单位，学生军事训练获得先进单位，并创建了绿色学校。学校旧楼改造</w:t>
      </w:r>
      <w:r>
        <w:rPr/>
        <w:t>7583.5</w:t>
      </w:r>
      <w:r>
        <w:rPr/>
        <w:t>平米，新建报告厅、学生</w:t>
      </w:r>
      <w:r>
        <w:rPr/>
        <w:t>2</w:t>
      </w:r>
      <w:r>
        <w:rPr/>
        <w:t>号宿舍楼、风雨操场、泵房及附属用房等共计</w:t>
      </w:r>
      <w:r>
        <w:rPr/>
        <w:t>6437.8</w:t>
      </w:r>
      <w:r>
        <w:rPr/>
        <w:t>平米，主体已全部完工。</w:t>
      </w:r>
    </w:p>
    <w:p>
      <w:pPr>
        <w:pStyle w:val="Normal"/>
        <w:rPr/>
      </w:pPr>
      <w:r>
        <w:rPr/>
        <w:t>另外，全体干部教师的工作热情、精神面貌以及管理水平在不断提升。早来晚走的人很多，高三年级团体还有许多干部教师早来晚走，如徐国华、蒋辉、刘静等经常</w:t>
      </w:r>
      <w:r>
        <w:rPr/>
        <w:t>6</w:t>
      </w:r>
      <w:r>
        <w:rPr/>
        <w:t>点多就来到了学校，杨国泉老师中午经常放弃休息时间给学生补课，还有许多克服家庭等困难，带病坚持工作的老师们，向你们致敬了。另外，教学行为得到了进一步规范，学生管理得到了进一步加强，学校的社会声誉在进一步的提高，学校多项工作在稳步推进。在此，我向辛勤工作的全体同志们表示衷心的感谢。在成绩面前，我们还存在着不足。</w:t>
      </w:r>
    </w:p>
    <w:p>
      <w:pPr>
        <w:pStyle w:val="Normal"/>
        <w:rPr/>
      </w:pPr>
      <w:r>
        <w:rPr/>
        <w:t>如</w:t>
      </w:r>
      <w:r>
        <w:rPr/>
        <w:t>:</w:t>
      </w:r>
      <w:r>
        <w:rPr/>
        <w:t>有的个别同志，不注意劳动纪律</w:t>
      </w:r>
      <w:r>
        <w:rPr/>
        <w:t>;</w:t>
      </w:r>
      <w:r>
        <w:rPr/>
        <w:t>有的给别教师还有坐着给学生讲课的现象</w:t>
      </w:r>
      <w:r>
        <w:rPr/>
        <w:t>;</w:t>
      </w:r>
      <w:r>
        <w:rPr/>
        <w:t>有的个别同志工作不专心，业务不精成绩不高，有混天思想</w:t>
      </w:r>
      <w:r>
        <w:rPr/>
        <w:t>;</w:t>
      </w:r>
      <w:r>
        <w:rPr/>
        <w:t>有个别同志还存在惯性思维和惯性做法，不能与时俱进</w:t>
      </w:r>
      <w:r>
        <w:rPr/>
        <w:t>;</w:t>
      </w:r>
      <w:r>
        <w:rPr/>
        <w:t>有个别同志摆正不好心态，对自己没有正确定位</w:t>
      </w:r>
      <w:r>
        <w:rPr/>
        <w:t>;</w:t>
      </w:r>
      <w:r>
        <w:rPr/>
        <w:t>还有个别同志缺乏责任心、敬业精神和奉献精神，进取心不强。虽然这些都反映在个别同志身上，但它影响了学校的整体工作。</w:t>
      </w:r>
    </w:p>
    <w:p>
      <w:pPr>
        <w:pStyle w:val="Normal"/>
        <w:rPr/>
      </w:pPr>
      <w:r>
        <w:rPr/>
        <w:t>为此，在这里我提出几点希望和要求：</w:t>
      </w:r>
    </w:p>
    <w:p>
      <w:pPr>
        <w:pStyle w:val="Normal"/>
        <w:rPr/>
      </w:pPr>
      <w:r>
        <w:rPr/>
        <w:t>一、加强师德建设，规范教师行为</w:t>
      </w:r>
    </w:p>
    <w:p>
      <w:pPr>
        <w:pStyle w:val="Normal"/>
        <w:rPr/>
      </w:pPr>
      <w:r>
        <w:rPr/>
        <w:t>1</w:t>
      </w:r>
      <w:r>
        <w:rPr/>
        <w:t>、学校不单要管八小时以内，也要管八小时以外。</w:t>
      </w:r>
    </w:p>
    <w:p>
      <w:pPr>
        <w:pStyle w:val="Normal"/>
        <w:rPr/>
      </w:pPr>
      <w:r>
        <w:rPr/>
        <w:t>有个别同志八小时以外不知去向，周六日不知去向，还有个别的晚上住洗浴中心，有的去练歌房。每位同志都要把握住做人的底线，该做的事情要做好，不该做的事情打死也不做，不该去的地方不要去，永远记住我们是一名教师，要为人师表。</w:t>
      </w:r>
    </w:p>
    <w:p>
      <w:pPr>
        <w:pStyle w:val="Normal"/>
        <w:rPr/>
      </w:pPr>
      <w:r>
        <w:rPr/>
        <w:t>2</w:t>
      </w:r>
      <w:r>
        <w:rPr/>
        <w:t>、选好你的朋友圈。</w:t>
      </w:r>
    </w:p>
    <w:p>
      <w:pPr>
        <w:pStyle w:val="Normal"/>
        <w:rPr/>
      </w:pPr>
      <w:r>
        <w:rPr/>
        <w:t>①</w:t>
      </w:r>
      <w:r>
        <w:rPr/>
        <w:t>你与热爱学习的人在一起，会增长知识</w:t>
      </w:r>
      <w:r>
        <w:rPr/>
        <w:t>;</w:t>
      </w:r>
    </w:p>
    <w:p>
      <w:pPr>
        <w:pStyle w:val="Normal"/>
        <w:rPr/>
      </w:pPr>
      <w:r>
        <w:rPr/>
        <w:t>②</w:t>
      </w:r>
      <w:r>
        <w:rPr/>
        <w:t>你与心胸宽广的人在一起，会放大格局</w:t>
      </w:r>
      <w:r>
        <w:rPr/>
        <w:t>;</w:t>
      </w:r>
    </w:p>
    <w:p>
      <w:pPr>
        <w:pStyle w:val="Normal"/>
        <w:rPr/>
      </w:pPr>
      <w:r>
        <w:rPr/>
        <w:t>③</w:t>
      </w:r>
      <w:r>
        <w:rPr/>
        <w:t>你与善良的人在一起，会越来越兼祥</w:t>
      </w:r>
      <w:r>
        <w:rPr/>
        <w:t>;</w:t>
      </w:r>
    </w:p>
    <w:p>
      <w:pPr>
        <w:pStyle w:val="Normal"/>
        <w:rPr/>
      </w:pPr>
      <w:r>
        <w:rPr/>
        <w:t>④</w:t>
      </w:r>
      <w:r>
        <w:rPr/>
        <w:t>你与积极乐观的人在一起，会越来越快乐</w:t>
      </w:r>
      <w:r>
        <w:rPr/>
        <w:t>;</w:t>
      </w:r>
    </w:p>
    <w:p>
      <w:pPr>
        <w:pStyle w:val="Normal"/>
        <w:rPr/>
      </w:pPr>
      <w:r>
        <w:rPr/>
        <w:t>⑤</w:t>
      </w:r>
      <w:r>
        <w:rPr/>
        <w:t>你与有远大梦想的人在一起，会很有远见和希望</w:t>
      </w:r>
      <w:r>
        <w:rPr/>
        <w:t>;</w:t>
      </w:r>
    </w:p>
    <w:p>
      <w:pPr>
        <w:pStyle w:val="Normal"/>
        <w:rPr/>
      </w:pPr>
      <w:r>
        <w:rPr/>
        <w:t>⑥</w:t>
      </w:r>
      <w:r>
        <w:rPr/>
        <w:t>你与有强烈责任感和使命感的人在一起，会越来越有爱心和人格魅力</w:t>
      </w:r>
      <w:r>
        <w:rPr/>
        <w:t>;</w:t>
      </w:r>
    </w:p>
    <w:p>
      <w:pPr>
        <w:pStyle w:val="Normal"/>
        <w:rPr/>
      </w:pPr>
      <w:r>
        <w:rPr/>
        <w:t>⑦</w:t>
      </w:r>
      <w:r>
        <w:rPr/>
        <w:t>你与聪明的人在一起，你才会更加睿智</w:t>
      </w:r>
      <w:r>
        <w:rPr/>
        <w:t>;</w:t>
      </w:r>
      <w:r>
        <w:rPr/>
        <w:t>和优秀的人在一起，你才会出类拔萃</w:t>
      </w:r>
      <w:r>
        <w:rPr/>
        <w:t>;</w:t>
      </w:r>
    </w:p>
    <w:p>
      <w:pPr>
        <w:pStyle w:val="Normal"/>
        <w:rPr/>
      </w:pPr>
      <w:r>
        <w:rPr/>
        <w:t>⑧</w:t>
      </w:r>
      <w:r>
        <w:rPr/>
        <w:t>你与勤奋的人在一起，你不会懒惰。</w:t>
      </w:r>
    </w:p>
    <w:p>
      <w:pPr>
        <w:pStyle w:val="Normal"/>
        <w:rPr/>
      </w:pPr>
      <w:r>
        <w:rPr/>
        <w:t>读好书、交高人即人生两大幸事。</w:t>
      </w:r>
    </w:p>
    <w:p>
      <w:pPr>
        <w:pStyle w:val="Normal"/>
        <w:rPr/>
      </w:pPr>
      <w:r>
        <w:rPr/>
        <w:t>态度决定一切，性格决定命运。</w:t>
      </w:r>
    </w:p>
    <w:p>
      <w:pPr>
        <w:pStyle w:val="Normal"/>
        <w:rPr/>
      </w:pPr>
      <w:r>
        <w:rPr/>
        <w:t>记住一句话：“精神打起来，好运自然来”。人活着就要有精神。相信办法总比困难多，</w:t>
      </w:r>
      <w:r>
        <w:rPr/>
        <w:t>(</w:t>
      </w:r>
      <w:r>
        <w:rPr/>
        <w:t>不要整天愁眉苦脸</w:t>
      </w:r>
      <w:r>
        <w:rPr/>
        <w:t>)</w:t>
      </w:r>
      <w:r>
        <w:rPr/>
        <w:t>。</w:t>
      </w:r>
    </w:p>
    <w:p>
      <w:pPr>
        <w:pStyle w:val="Normal"/>
        <w:rPr/>
      </w:pPr>
      <w:r>
        <w:rPr/>
        <w:t>有良好的心态，你每天才有好心情，工作就会有方向，人活在世上凡事心胸要豁达，大度些，改变自己就是调整好自己的心态。所以，选积极向上的人做朋友，多学习对方身上的正能量，你就会有好的发展和成长。</w:t>
      </w:r>
    </w:p>
    <w:p>
      <w:pPr>
        <w:pStyle w:val="Normal"/>
        <w:rPr/>
      </w:pPr>
      <w:r>
        <w:rPr/>
        <w:t>如有的老师教研室听完课说一次不如一次，成绩总是在后头。你要思考这个问题，是什么原因，造成你不上进提高，最后毁的是你自己，影响的是学生。</w:t>
      </w:r>
    </w:p>
    <w:p>
      <w:pPr>
        <w:pStyle w:val="Normal"/>
        <w:rPr/>
      </w:pPr>
      <w:r>
        <w:rPr/>
        <w:t>二、规范教学行为，逐步消灭薄弱学科</w:t>
      </w:r>
    </w:p>
    <w:p>
      <w:pPr>
        <w:pStyle w:val="Normal"/>
        <w:rPr/>
      </w:pPr>
      <w:r>
        <w:rPr/>
        <w:t>上课应怎么去做，这是老生常谈的问题，不说大家也清楚这是最起码做到的。如：上课不能迟到</w:t>
      </w:r>
      <w:r>
        <w:rPr/>
        <w:t>(</w:t>
      </w:r>
      <w:r>
        <w:rPr/>
        <w:t>山东滨州中学迟到扣工资</w:t>
      </w:r>
      <w:r>
        <w:rPr/>
        <w:t>50</w:t>
      </w:r>
      <w:r>
        <w:rPr/>
        <w:t>元</w:t>
      </w:r>
      <w:r>
        <w:rPr/>
        <w:t>)</w:t>
      </w:r>
      <w:r>
        <w:rPr/>
        <w:t>，上课不能坐着</w:t>
      </w:r>
      <w:r>
        <w:rPr/>
        <w:t>(</w:t>
      </w:r>
      <w:r>
        <w:rPr/>
        <w:t>无法跟学生互动交流，无法对学生进行管理</w:t>
      </w:r>
      <w:r>
        <w:rPr/>
        <w:t>)</w:t>
      </w:r>
      <w:r>
        <w:rPr/>
        <w:t>上课不能带手机，不准吸烟等等。现在我们有的学科还处于后面徘徊，寻找自己的原因，不要把责任往外推出去。</w:t>
      </w:r>
    </w:p>
    <w:p>
      <w:pPr>
        <w:pStyle w:val="Normal"/>
        <w:rPr/>
      </w:pPr>
      <w:r>
        <w:rPr/>
        <w:t>希望老师们，特别是年轻教师要认真钻研教材，多做题，多研究教材，特别是高考题，要备好课、上好课，跟</w:t>
      </w:r>
      <w:r>
        <w:rPr/>
        <w:t>45</w:t>
      </w:r>
      <w:r>
        <w:rPr/>
        <w:t>分钟要质量，努力提高本学科成绩。成绩是硬指标，没有成绩，不但学生不满意，更重要的是对自己将来发展，如评职称等都会受到很大影响。永远要记住，我们选择了教师，就是选择了责任和义务，还要记住，教师的责任教师教好书、育好人。我遇到一个亲戚是这个学校毕业的，谈到咱们学校老师讲课的情况，他印象最深的是段育才老师，把课本的深度、广度都讲得很透，学生喜欢。这就是人们常说的人过留声、雁过留名，毕业了还经常提到这个老师，就是好老师。</w:t>
      </w:r>
    </w:p>
    <w:p>
      <w:pPr>
        <w:pStyle w:val="Normal"/>
        <w:rPr/>
      </w:pPr>
      <w:r>
        <w:rPr/>
        <w:t>希望老师们走进课堂，就要提起精气神，再有渊博的知识，学生才能喜欢，只有学生喜欢，你这门学科的成绩才能提高，才能逐步消灭薄弱科。最终是争取在全县高考表彰会上获奖。我们每个人都要有自己的奋斗目标，将来成为名师，什么叫可以啊，拿到教学奖才叫可以。</w:t>
      </w:r>
    </w:p>
    <w:p>
      <w:pPr>
        <w:pStyle w:val="Normal"/>
        <w:rPr/>
      </w:pPr>
      <w:r>
        <w:rPr/>
        <w:t>三、高标准履职尽责，争先创优做好本职工作</w:t>
      </w:r>
    </w:p>
    <w:p>
      <w:pPr>
        <w:pStyle w:val="Normal"/>
        <w:rPr/>
      </w:pPr>
      <w:r>
        <w:rPr/>
        <w:t>刚才周主任宣读了孙局长在静海县教育系统第一届教代会第五次会议上做的工作报告。突出内容就是“规范改革创新，促进内涵发展，打造美丽校园”。润成校长讲了学校工作计划，同志们，今年的工作目标任务已经确定，下一步关键在落实，要推进唐官屯中学上档升级，关键在广大干部教职工履职尽责。一切有成就的干部，社会师生认可的干部，一切优秀的教师，学生喜欢的教师，除了具有扎实的专业功底以外，最大的品质共同点就是立足岗位、脚踏实地、认真履职、尽心尽责。为此，面对严峻的工作形势和艰巨的工作任务，要求全体干部教职工要进一步振奋精神，高标准履职尽责，认真做好本职工作。</w:t>
      </w:r>
    </w:p>
    <w:p>
      <w:pPr>
        <w:pStyle w:val="Normal"/>
        <w:rPr/>
      </w:pPr>
      <w:r>
        <w:rPr/>
        <w:t>(</w:t>
      </w:r>
      <w:r>
        <w:rPr/>
        <w:t>一</w:t>
      </w:r>
      <w:r>
        <w:rPr/>
        <w:t>)</w:t>
      </w:r>
      <w:r>
        <w:rPr/>
        <w:t>要增强高标准履职尽责的自觉意识。</w:t>
      </w:r>
    </w:p>
    <w:p>
      <w:pPr>
        <w:pStyle w:val="Normal"/>
        <w:rPr/>
      </w:pPr>
      <w:r>
        <w:rPr/>
        <w:t>履职尽责对每位同志是天经地义的。在岗就要尽责，不尽责就有愧于“人民教师”和“人类灵魂工程师”的光荣称谓。不认真履职尽责的干部不是合格的干部，不认真履职的教师是不称职的教师。责任心强再大的困难也可以克服</w:t>
      </w:r>
      <w:r>
        <w:rPr/>
        <w:t>;</w:t>
      </w:r>
      <w:r>
        <w:rPr/>
        <w:t>责任心差，再小的问题也可酿成大祸。今年我们面临着改扩建工程，现代化学校达标准备工作，要确保校园安全稳定，强化学生管理，努力提高教育教学质量等等，应该说任务十分艰巨，高标准履职尽责，就不能高质量完成好各项工作任务。所以，我们每位同志都要重新审视自己，查找问题和不足，切实转变工作作风，树立干部教师的良好形象，为教好管好每一名学生，认真履行好职责。</w:t>
      </w:r>
    </w:p>
    <w:p>
      <w:pPr>
        <w:pStyle w:val="Normal"/>
        <w:rPr/>
      </w:pPr>
      <w:r>
        <w:rPr/>
        <w:t>(</w:t>
      </w:r>
      <w:r>
        <w:rPr/>
        <w:t>二</w:t>
      </w:r>
      <w:r>
        <w:rPr/>
        <w:t>)</w:t>
      </w:r>
      <w:r>
        <w:rPr/>
        <w:t>要提升高标准履职尽责的应有本领</w:t>
      </w:r>
    </w:p>
    <w:p>
      <w:pPr>
        <w:pStyle w:val="Normal"/>
        <w:rPr/>
      </w:pPr>
      <w:r>
        <w:rPr/>
        <w:t>打铁还需自身硬，过硬的工作本领是履职尽责的重要保证。全体干部教师一定要在长本领上下功夫，要在提升教书育人能力上下工夫，不断增长承担岗位责任的本领，要知大局、懂本行、干实事，努力增强业务能力和专业素养，切实提高履职水平。每位同志都要有较强的政治敏感性和崇高的职业道德规范。要坚持以学生为主体，立德树人，为学生提供适合的教育。要强化能力建设，把学科知识、教育理论与教育实践有机结合，坚持实践、反思、再实践、再反思，努力夯实教学基本功，增强课堂教学能力。要加强学习，做学习型干部、学习型教师，进一步增强履职尽责的本领。</w:t>
      </w:r>
    </w:p>
    <w:p>
      <w:pPr>
        <w:pStyle w:val="Normal"/>
        <w:rPr/>
      </w:pPr>
      <w:r>
        <w:rPr/>
        <w:t>(</w:t>
      </w:r>
      <w:r>
        <w:rPr/>
        <w:t>三</w:t>
      </w:r>
      <w:r>
        <w:rPr/>
        <w:t>)</w:t>
      </w:r>
      <w:r>
        <w:rPr/>
        <w:t>要付诸高标准履职尽责的实际行动</w:t>
      </w:r>
    </w:p>
    <w:p>
      <w:pPr>
        <w:pStyle w:val="Normal"/>
        <w:rPr/>
      </w:pPr>
      <w:r>
        <w:rPr/>
        <w:t>教育需要理念引领，需要精神感召，更需要行动落实，没有实际行动，没有到位的落实，履职尽责就是一句空话，更谈不上高标准。高标准履职尽责就要求全体干部教师要克服浮躁情绪，脚踏实地、真抓实干，把心思用在做好本职工作上，把精力放到推动工作落实中，对定下来的事要雷厉风行、立说立行。要对工作敢于较劲较真，持之以恒，下得起辛苦，面对困难和问题，不退让、不妥协，坚持原则。要以良好的精神状态投入工作，凡是符合教育发展规律的，有利于开创我校新局面的，有利于推动学校现代化建设和内涵发展的，有利于学校安全稳定的，有利于提高教育教学质量的，有利于推进学校工作上档升级的，就要下大力气努力去做，就要以创新的胆略、创新的思维应对挑战。要严格执行市县有关规定要求，要坚持依法治校、依法执教，不越雷池、不碰底线，确保政令畅通，确保各项规定要求落实到位，确保教育教学任务圆满完成，特别是现代化学校达标工作已启动，希望同志们完成好各处室布置的各项任务。</w:t>
      </w:r>
    </w:p>
    <w:p>
      <w:pPr>
        <w:pStyle w:val="Normal"/>
        <w:rPr/>
      </w:pPr>
      <w:r>
        <w:rPr/>
        <w:t>(</w:t>
      </w:r>
      <w:r>
        <w:rPr/>
        <w:t>四</w:t>
      </w:r>
      <w:r>
        <w:rPr/>
        <w:t>)</w:t>
      </w:r>
      <w:r>
        <w:rPr/>
        <w:t>要营造高标准履职尽责的良好氛围</w:t>
      </w:r>
    </w:p>
    <w:p>
      <w:pPr>
        <w:pStyle w:val="Normal"/>
        <w:rPr/>
      </w:pPr>
      <w:r>
        <w:rPr/>
        <w:t>履职尽责需要积极向上、风清气正、干事成事的好风气，需要上下齐心，层层负责，真抓实干的良好氛围。全体干部教师一定要以工作为重，以责任为重，以教育为重，团结协作，相互支持，共同进步。要自觉较强党性修养，恪守教师职业道德，要严格工作制度和工作纪律，决不允许“有令不行、有禁不止”。严禁有偿家教，严禁以教谋私，严禁铺张浪费，坚决杜绝“不作为、迟作为、乱作为”的行为。坚决不允许那些在岗不在状态，出工不出力，不求上进、不思进取、作风不实，工作纪律松散，工作挑肥拣瘦的现象出现。决不允许出现乱课、乱班，要发挥党是先锋模范作用，努力营造为民、务实、清廉、尽职尽责的良好环境。</w:t>
      </w:r>
    </w:p>
    <w:p>
      <w:pPr>
        <w:pStyle w:val="Normal"/>
        <w:rPr/>
      </w:pPr>
      <w:r>
        <w:rPr/>
        <w:t>四、恪守工作纪律、自觉遵守上级有关要求和规定</w:t>
      </w:r>
    </w:p>
    <w:p>
      <w:pPr>
        <w:pStyle w:val="Normal"/>
        <w:rPr/>
      </w:pPr>
      <w:r>
        <w:rPr/>
        <w:t>今年是改革年，是作风建设年，群众路线教育马上就要开展，大家都要有政治敏感性，知道纪律的严肃性，人人不能有侥幸心理。全体干部教师都要自觉遵守《静海县教育系统加强干部作风建设十项规定》，自觉遵守《教师职业道德规范》以及拒绝接受学生和家长礼品礼金等有关规定。不该做的事情坚决不做，如：</w:t>
      </w:r>
      <w:r>
        <w:rPr/>
        <w:t>(1)</w:t>
      </w:r>
      <w:r>
        <w:rPr/>
        <w:t>上班时间不能上网购物、聊天。</w:t>
      </w:r>
      <w:r>
        <w:rPr/>
        <w:t>(2)(</w:t>
      </w:r>
      <w:r>
        <w:rPr/>
        <w:t>门卫不能有网上购物的物品。</w:t>
      </w:r>
      <w:r>
        <w:rPr/>
        <w:t>(3)</w:t>
      </w:r>
      <w:r>
        <w:rPr/>
        <w:t>进入校园不能有吸烟现象。</w:t>
      </w:r>
      <w:r>
        <w:rPr/>
        <w:t>(4)</w:t>
      </w:r>
      <w:r>
        <w:rPr/>
        <w:t>上课时间不能迟到，不能接打手机</w:t>
      </w:r>
      <w:r>
        <w:rPr/>
        <w:t>(</w:t>
      </w:r>
      <w:r>
        <w:rPr/>
        <w:t>上课时间手机应放在办公室</w:t>
      </w:r>
      <w:r>
        <w:rPr/>
        <w:t>)</w:t>
      </w:r>
      <w:r>
        <w:rPr/>
        <w:t>。</w:t>
      </w:r>
      <w:r>
        <w:rPr/>
        <w:t>(5)</w:t>
      </w:r>
      <w:r>
        <w:rPr/>
        <w:t>按时上下班，进校、离校要签好指纹。</w:t>
      </w:r>
      <w:r>
        <w:rPr/>
        <w:t>(6)</w:t>
      </w:r>
      <w:r>
        <w:rPr/>
        <w:t>上班时间不能玩手机。</w:t>
      </w:r>
      <w:r>
        <w:rPr/>
        <w:t>(7)</w:t>
      </w:r>
      <w:r>
        <w:rPr/>
        <w:t>上班时间不能睡觉。</w:t>
      </w:r>
      <w:r>
        <w:rPr/>
        <w:t>(8)</w:t>
      </w:r>
      <w:r>
        <w:rPr/>
        <w:t>不能上班时间无故不在岗。</w:t>
      </w:r>
      <w:r>
        <w:rPr/>
        <w:t>(9)</w:t>
      </w:r>
      <w:r>
        <w:rPr/>
        <w:t>教师车辆尽量放在校门外。该注意的我们必须提高注意，因为暗访队随时在我们身边。</w:t>
      </w:r>
    </w:p>
    <w:p>
      <w:pPr>
        <w:pStyle w:val="Normal"/>
        <w:rPr/>
      </w:pPr>
      <w:r>
        <w:rPr/>
        <w:t>同志们，新的学期就要开始了，让我们在局党委的领导下，团结一心、同心努力，争先创优，培养好我们的学生，让家长放心，让社会满意，尾汤中的发展做出我们应有的贡献。</w:t>
      </w:r>
    </w:p>
    <w:p>
      <w:pPr>
        <w:pStyle w:val="Normal"/>
        <w:rPr/>
      </w:pPr>
      <w:r>
        <w:rPr/>
        <w:t>最后，祝愿我们的学校越办越好。祝愿全体教职工平安、快乐、幸福、健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