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发言稿范文"/>
      <w:r>
        <w:rPr/>
        <w:t>新学期班主任发言稿范文</w:t>
      </w:r>
      <w:bookmarkEnd w:id="0"/>
    </w:p>
    <w:p>
      <w:pPr>
        <w:pStyle w:val="Normal"/>
        <w:rPr/>
      </w:pPr>
      <w:r>
        <w:rPr/>
        <w:t>面对这些不同，同学们该怎么做</w:t>
      </w:r>
      <w:r>
        <w:rPr/>
        <w:t>?</w:t>
      </w:r>
      <w:r>
        <w:rPr/>
        <w:t>最重要的一条就是培养良好的行为习惯。“好习惯使人终身受益。”有了良好的习惯，遇到再大的困难你都能克服，这就叫以不变应万变。应该说，你们在你们以前已经养成了一些良好习惯，如上课认真听讲，积极发言，课后认真完成作业等等，你们除了要继续保持这些良好习惯外，还应该从现在开始，努力培养能够适应高中阶段学习、生活的更多的良好习惯，这些习惯在开学后，老师们将有具体的要求。同时，要培养自己独立学习、生活的自觉性，自觉地去搞好学习，安排好生活，不要还像以前那样等待老师和家长去安排布置，那样，你会很快落伍的。一些在初中很好的学生，就是因为不能适应新年级的这些变化，缺乏主动性和自觉性，便很快落了伍，成了后进生。所以，我希望在座的同学们，能在思想、心理上，行动上做好一切准备，完成从初中到高中的过渡，迎接新的挑战。可以说，你做好了准备，你就是有备而战，定能战无不胜</w:t>
      </w:r>
      <w:r>
        <w:rPr/>
        <w:t>;</w:t>
      </w:r>
      <w:r>
        <w:rPr/>
        <w:t>反之，你将在新的学业面前败下陈来。</w:t>
      </w:r>
    </w:p>
    <w:p>
      <w:pPr>
        <w:pStyle w:val="Normal"/>
        <w:rPr/>
      </w:pPr>
      <w:r>
        <w:rPr/>
        <w:t>同学们，进入惠高高中部文科班，你们就已经迈出了青春的又一步。老师期待你们早日成才，家长们望子成龙的心愿更是迫切。我相信，同学们生活在我们高一</w:t>
      </w:r>
      <w:r>
        <w:rPr/>
        <w:t>(20)</w:t>
      </w:r>
      <w:r>
        <w:rPr/>
        <w:t>班这样一个光荣的集体里，一定会勤奋学习，立志成才，迈好这一步，一定不会辜负家长和老师的殷切希望，也一定会兑现你入校所许下的美好愿望</w:t>
      </w:r>
      <w:r>
        <w:rPr/>
        <w:t>.</w:t>
      </w:r>
      <w:r>
        <w:rPr/>
        <w:t>最后，让我用一句大家熟知的歌词来与大家共勉：“世间自有公道，付出总有回报，说到不如做到，要做就做最好</w:t>
      </w:r>
      <w:r>
        <w:rPr/>
        <w:t>!”</w:t>
      </w:r>
    </w:p>
    <w:p>
      <w:pPr>
        <w:pStyle w:val="Normal"/>
        <w:rPr/>
      </w:pPr>
      <w:r>
        <w:rPr/>
        <w:t>祝同学们学业有成，梦想成真</w:t>
      </w:r>
      <w:r>
        <w:rPr/>
        <w:t>!</w:t>
      </w:r>
      <w:r>
        <w:rPr/>
        <w:t>我坚信美好的未来一定属于我们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