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工程施工合同范本"/>
      <w:r>
        <w:rPr/>
        <w:t>通信工程施工合同范本</w:t>
      </w:r>
      <w:bookmarkEnd w:id="0"/>
    </w:p>
    <w:p>
      <w:pPr>
        <w:pStyle w:val="Normal"/>
        <w:rPr/>
      </w:pPr>
      <w:r>
        <w:rPr/>
        <w:t>甲方：</w:t>
      </w:r>
    </w:p>
    <w:p>
      <w:pPr>
        <w:pStyle w:val="Normal"/>
        <w:rPr/>
      </w:pPr>
      <w:r>
        <w:rPr/>
        <w:t>乙方：</w:t>
      </w:r>
    </w:p>
    <w:p>
      <w:pPr>
        <w:pStyle w:val="Normal"/>
        <w:rPr/>
      </w:pPr>
      <w:r>
        <w:rPr/>
        <w:t>甲乙双方在平等互利的基础上，经过充分友好的协商，同意乙方挂靠甲方企业资质，从事甲方经营许可证范围内的经营项目，为明确双方的权利与义务及其挂靠期内的注意事项，甲乙双方订立本协议，如下条款：</w:t>
      </w:r>
    </w:p>
    <w:p>
      <w:pPr>
        <w:pStyle w:val="Normal"/>
        <w:rPr/>
      </w:pPr>
      <w:r>
        <w:rPr/>
        <w:t>1</w:t>
      </w:r>
      <w:r>
        <w:rPr/>
        <w:t>、乙方作为甲方具有一定施工能力的施工队伍，代表甲方在郑州移动市区分公司内负责各单项预埋管线及线路工程的施工，乙方按照施工合同的开票金额</w:t>
      </w:r>
      <w:r>
        <w:rPr/>
        <w:t>(</w:t>
      </w:r>
      <w:r>
        <w:rPr/>
        <w:t>每个单项合同</w:t>
      </w:r>
      <w:r>
        <w:rPr/>
        <w:t>)</w:t>
      </w:r>
      <w:r>
        <w:rPr/>
        <w:t>向甲方交纳</w:t>
      </w:r>
      <w:r>
        <w:rPr/>
        <w:t>%</w:t>
      </w:r>
      <w:r>
        <w:rPr/>
        <w:t>管理费。</w:t>
      </w:r>
    </w:p>
    <w:p>
      <w:pPr>
        <w:pStyle w:val="Normal"/>
        <w:rPr/>
      </w:pPr>
      <w:r>
        <w:rPr/>
        <w:t>2</w:t>
      </w:r>
      <w:r>
        <w:rPr/>
        <w:t>、乙方通过甲方所承接施工的工程，根据工程建设单位要求，按期保质保量如期完成，凡是用包工、包部分材料的工程项目，自购材料部分工程协调由乙方自行解决，乙方应自觉向国家交纳各种税费。完善工程管理，乙方必须按甲方要求进行工程施工。</w:t>
      </w:r>
    </w:p>
    <w:p>
      <w:pPr>
        <w:pStyle w:val="Normal"/>
        <w:rPr/>
      </w:pPr>
      <w:r>
        <w:rPr/>
        <w:t>3</w:t>
      </w:r>
      <w:r>
        <w:rPr/>
        <w:t>、乙方应妥善保管和使用建设方提供的工程所有材料</w:t>
      </w:r>
      <w:r>
        <w:rPr/>
        <w:t>,</w:t>
      </w:r>
      <w:r>
        <w:rPr/>
        <w:t>乙方负责施工中材料领取，及剩余材料的核对移交，办理相关的签字手续，同时报甲方备案，甲方可根据乙方审计后工程核对乙方工程使用材料，如发现乙方倒卖工程材料、剩余料，凡因工程材料严重影响到甲方形象及信誉者，甲方将按照司法程序办理有关手续，上报公安检察机关。</w:t>
      </w:r>
    </w:p>
    <w:p>
      <w:pPr>
        <w:pStyle w:val="Normal"/>
        <w:rPr/>
      </w:pPr>
      <w:r>
        <w:rPr/>
        <w:t>、乙方从事的工程施工活动应符合国家的法律、法规，不得有违法行为，否则后果自负。乙方要维护好甲方的形象，不得做有损甲方形象的事，否则甲方有权单方终止合同，并追究乙方的经济责任。</w:t>
      </w:r>
    </w:p>
    <w:p>
      <w:pPr>
        <w:pStyle w:val="Normal"/>
        <w:rPr/>
      </w:pPr>
      <w:r>
        <w:rPr/>
        <w:t>5</w:t>
      </w:r>
      <w:r>
        <w:rPr/>
        <w:t>、乙方经营要符合国家《合同法》《安全生产法》等法律、法规的有关规定，乙方使用人工，必须与人力资源有限公司签订劳务派遣合同，明确乙方为用工单位，人力资源有限公司为用人单位。乙方与其人员所发生的一切争议由乙方负全部责任，甲方不负任何连带责任。</w:t>
      </w:r>
    </w:p>
    <w:p>
      <w:pPr>
        <w:pStyle w:val="Normal"/>
        <w:rPr/>
      </w:pPr>
      <w:r>
        <w:rPr/>
        <w:t>6</w:t>
      </w:r>
      <w:r>
        <w:rPr/>
        <w:t>、乙方的业务费自行承担。经营上实行内部独立核算，自负盈亏，债权债务自行承担。</w:t>
      </w:r>
    </w:p>
    <w:p>
      <w:pPr>
        <w:pStyle w:val="Normal"/>
        <w:rPr/>
      </w:pPr>
      <w:r>
        <w:rPr/>
        <w:t>7</w:t>
      </w:r>
      <w:r>
        <w:rPr/>
        <w:t>、乙方所承接的工程项目，不得以任何形式进行转包，否则，所产生的后果由乙方负全部责任。</w:t>
      </w:r>
    </w:p>
    <w:p>
      <w:pPr>
        <w:pStyle w:val="Normal"/>
        <w:rPr/>
      </w:pPr>
      <w:r>
        <w:rPr/>
        <w:t>8</w:t>
      </w:r>
      <w:r>
        <w:rPr/>
        <w:t>、未经甲方允许，乙方不得以甲方名义在其所在地以外的地方承接任何工程，工程施工中所产生的任何问题由乙方负全部责任，甲方不负任何连带责任如有上述情况情节严重甲方有权终止与乙方的合作。</w:t>
      </w:r>
    </w:p>
    <w:p>
      <w:pPr>
        <w:pStyle w:val="Normal"/>
        <w:rPr/>
      </w:pPr>
      <w:r>
        <w:rPr/>
        <w:t>9</w:t>
      </w:r>
      <w:r>
        <w:rPr/>
        <w:t>、乙方应认真负责进行施工，确保各工程项目的质量和安全，对发生的质量安全、伤残亡事故由乙方负一切责任，包括民事赔偿法律责任、行政法律责任、刑事法律责任，乙方不得以任何理由与甲方进行纠缠，甲方不负任何民事赔偿法律责任、行政法律责任、刑事法律责任。</w:t>
      </w:r>
    </w:p>
    <w:p>
      <w:pPr>
        <w:pStyle w:val="Normal"/>
        <w:rPr/>
      </w:pPr>
      <w:r>
        <w:rPr/>
        <w:t>10</w:t>
      </w:r>
      <w:r>
        <w:rPr/>
        <w:t>、乙方施工全过程严格要求进行施工，确保现网网络安全、稳定运行，如果由于乙方施工造成现网网络故障，乙方要承担一切责任。乙方必须按照通信技术规范向建设单位提交合格的通信工程，工程验收及工程保修期间所发生的一切费用由乙方负责。如有上述情况情节严重甲方有权终止与乙方的合作。</w:t>
      </w:r>
    </w:p>
    <w:p>
      <w:pPr>
        <w:pStyle w:val="Normal"/>
        <w:rPr/>
      </w:pPr>
      <w:r>
        <w:rPr/>
        <w:t>11</w:t>
      </w:r>
      <w:r>
        <w:rPr/>
        <w:t>、乙方应为参与施工所有人员购买人身意外伤害保险，并与人力资源有限公司签订劳务派遣合同，乙方要确保民工工资的按时足额发放，并保证将工资发放到每个民工手中，方可进行工程施工。</w:t>
      </w:r>
    </w:p>
    <w:p>
      <w:pPr>
        <w:pStyle w:val="Normal"/>
        <w:rPr/>
      </w:pPr>
      <w:r>
        <w:rPr/>
        <w:t>12</w:t>
      </w:r>
      <w:r>
        <w:rPr/>
        <w:t>、本协议一式两份，双方各持一份，自双方签字盖章之日起生效，有效期限为一年，一年内双方若有异议，可提前一个月友好协商解决，另行签订补充合同。如果一年内本合同所涉工程未竣工，合同的有效期顺延至乙方所承包的工程项目竣工交接完毕之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