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教育叙事"/>
      <w:r>
        <w:rPr/>
        <w:t>英语教师教育叙事</w:t>
      </w:r>
      <w:bookmarkEnd w:id="0"/>
    </w:p>
    <w:p>
      <w:pPr>
        <w:pStyle w:val="Normal"/>
        <w:rPr/>
      </w:pPr>
      <w:r>
        <w:rPr/>
        <w:t>初一英语是学生开始真正英语学习的第一步，在英语中有这么一句谚语：</w:t>
      </w:r>
      <w:r>
        <w:rPr/>
        <w:t>wellbegunishalfdone.(</w:t>
      </w:r>
      <w:r>
        <w:rPr/>
        <w:t>良好的开端是成功的一半</w:t>
      </w:r>
      <w:r>
        <w:rPr/>
        <w:t>)</w:t>
      </w:r>
      <w:r>
        <w:rPr/>
        <w:t>因此，我始终让学生在宽松，庄重，和谐的学习氛围中进行语言的学习，表演，竞争和相互评价为真正体现“学生是学习的主人”这一教学现象而努力。</w:t>
      </w:r>
    </w:p>
    <w:p>
      <w:pPr>
        <w:pStyle w:val="Normal"/>
        <w:rPr/>
      </w:pPr>
      <w:r>
        <w:rPr/>
        <w:t>许多农村中学的老师或许都有此感叹：学生所学的英语知识与我们的实际生活似乎总有那么一段距离，好像很难做到“言行一致”</w:t>
      </w:r>
      <w:r>
        <w:rPr/>
        <w:t>!</w:t>
      </w:r>
      <w:r>
        <w:rPr/>
        <w:t>其实在不少英语课时上，只要教师用一些心思，想一些点子，找到书本知识与实际生活中相似的切入口，完全可以体现任务型教学的真实性，实用性和功能性。</w:t>
      </w:r>
    </w:p>
    <w:p>
      <w:pPr>
        <w:pStyle w:val="Normal"/>
        <w:rPr/>
      </w:pPr>
      <w:r>
        <w:rPr/>
        <w:t>实物最能吸引学生视线，实人实景更能使他们感到亲切自然真实可信。根据初一学生年龄特点：</w:t>
      </w:r>
    </w:p>
    <w:p>
      <w:pPr>
        <w:pStyle w:val="Normal"/>
        <w:rPr/>
      </w:pPr>
      <w:r>
        <w:rPr/>
        <w:t>在初一英语：打电话这一课中，我准备了两部手机作为教学用具，并把全班学生分为两人小组，并创设了一个用英语打电话的情景。</w:t>
      </w:r>
      <w:r>
        <w:rPr/>
        <w:t>(</w:t>
      </w:r>
      <w:r>
        <w:rPr/>
        <w:t>一个学生配合教师完成</w:t>
      </w:r>
      <w:r>
        <w:rPr/>
        <w:t>)</w:t>
      </w:r>
    </w:p>
    <w:p>
      <w:pPr>
        <w:pStyle w:val="Normal"/>
        <w:rPr/>
      </w:pPr>
      <w:r>
        <w:rPr/>
        <w:t>T:Hello!MayIspeakTom?</w:t>
      </w:r>
    </w:p>
    <w:p>
      <w:pPr>
        <w:pStyle w:val="Normal"/>
        <w:rPr/>
      </w:pPr>
      <w:r>
        <w:rPr/>
        <w:t>S:ThisisTom.Whoisthat?</w:t>
      </w:r>
    </w:p>
    <w:p>
      <w:pPr>
        <w:pStyle w:val="Normal"/>
        <w:rPr/>
      </w:pPr>
      <w:r>
        <w:rPr/>
        <w:t>T:ThisisLiLei.Areyoufreetomorrowmorning?</w:t>
      </w:r>
    </w:p>
    <w:p>
      <w:pPr>
        <w:pStyle w:val="Normal"/>
        <w:rPr/>
      </w:pPr>
      <w:r>
        <w:rPr/>
        <w:t>S:Yes,Whstisup?</w:t>
      </w:r>
    </w:p>
    <w:p>
      <w:pPr>
        <w:pStyle w:val="Normal"/>
        <w:rPr/>
      </w:pPr>
      <w:r>
        <w:rPr/>
        <w:t>T:Wouldyouliketoplayfootball?</w:t>
      </w:r>
    </w:p>
    <w:p>
      <w:pPr>
        <w:pStyle w:val="Normal"/>
        <w:rPr/>
      </w:pPr>
      <w:r>
        <w:rPr/>
        <w:t>S:Yes,IWouldloveto.</w:t>
      </w:r>
    </w:p>
    <w:p>
      <w:pPr>
        <w:pStyle w:val="Normal"/>
        <w:rPr/>
      </w:pPr>
      <w:r>
        <w:rPr/>
        <w:t>T:Donotforgettobringyourfootball.</w:t>
      </w:r>
    </w:p>
    <w:p>
      <w:pPr>
        <w:pStyle w:val="Normal"/>
        <w:rPr/>
      </w:pPr>
      <w:r>
        <w:rPr/>
        <w:t>S:Allright.Seeyouthen.</w:t>
      </w:r>
    </w:p>
    <w:p>
      <w:pPr>
        <w:pStyle w:val="Normal"/>
        <w:rPr/>
      </w:pPr>
      <w:r>
        <w:rPr/>
        <w:t>学生配合教师表演完对话，大部分学生基本弄清了对话内容，然后再放录音，学生听课文内容，跟读课文内容。学生熟悉课文内容基础上，教师把学生分小组练该句型。然后再让这两个学生用英语打电话询问缺席者的身体情况。当然，此时，我要求其余学生认真听，听这一组学生的对话中是否有误。如此通过用英语打电话和用中文打电话的比较，加深学生对我国与讲英语国家之间打电话不同点的认识，学生在课堂表演中也正确掌握了打电话用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在课堂上我运用到了真实的手机，因此学生很感兴趣，参与的积极性很高，课堂气氛十分活跃。有七八个小组的学生都在全班同学面前表演，我根据各小组表演的情况分别给予表扬“</w:t>
      </w:r>
      <w:r>
        <w:rPr/>
        <w:t>Welldone”“Verygood”</w:t>
      </w:r>
      <w:r>
        <w:rPr/>
        <w:t>等等，让参与的学生都有了一种成功感和被认可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