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德育教育经典案例"/>
      <w:r>
        <w:rPr/>
        <w:t>小学班主任德育教育经典案例</w:t>
      </w:r>
      <w:bookmarkEnd w:id="0"/>
    </w:p>
    <w:p>
      <w:pPr>
        <w:pStyle w:val="Normal"/>
        <w:rPr/>
      </w:pPr>
      <w:r>
        <w:rPr/>
        <w:t>20__</w:t>
      </w:r>
      <w:r>
        <w:rPr/>
        <w:t>年是我第一年当班主任，当时我接手了三</w:t>
      </w:r>
      <w:r>
        <w:rPr/>
        <w:t>(1)</w:t>
      </w:r>
      <w:r>
        <w:rPr/>
        <w:t>班。这是一个纪律性较差的班，在校长的信任下，我接了这个班。这个班有多个男同学比较喜欢滋生事端，如言语上、举止上的挑衅引起争执打架等。为了把这个班级建设成为优秀的团体，作为与学生日常学习生活接触最亲密的班主任，我用我的真心真情去关爱每一位学生主动亲近学生，利用课余时间多与学生交谈，了解学生的思想状况，关心他们，架起与学生沟通的桥梁，使学生愿意跟我交流的同时尊重他们的思想和观点，平等地分享他们的喜怒哀乐，耐心地引导他们迈好成长的步履，严格要求学生的同时也严格要求自我，用爱、行动、沟通使这几个小孩得以好转。但令我最头疼得就是该班有位出了名的捣蛋大王叶伟杰同学。</w:t>
      </w:r>
    </w:p>
    <w:p>
      <w:pPr>
        <w:pStyle w:val="Normal"/>
        <w:rPr/>
      </w:pPr>
      <w:r>
        <w:rPr/>
        <w:t>平时他人打架他喜欢拍手称好，爱打架骂人，故意损害公物，同学们都怕他。又由于家里情景特殊，还有缺勤现象，每当他做错了事，我并不当众责备他，总是单独地跟他谈话，可光说没多大效果。于是我就悄悄地观察他在校的其它方面的表现、他的朋友圈有哪些人能成为我转化叶伟杰同学桥梁的。发现叶周彪同学能够胜任，于是真诚地把我的想法与做法说出与之交换意见，周彪同学很乐意配合，因而在我们里应外合下，了解问题所在，并采取有效的措施，还进取与其家长沟通，提议他的家长该如何关爱、帮忙伟杰克服不良的行为习惯。并抓住他字写得工整漂亮、爱动脑筋、喜欢体育运动的“闪光点”让他在课堂上，在团体活动中露了几手，还当众表扬了他，为他树立信心，收获朋友，他也由此改变了许多。当他得知了来龙去脉后，我对其的用心后，他感动得哭了，从那以后他与我走得更近了，他变得正直、认真、进取了。在期末考试时语、数、英均得</w:t>
      </w:r>
      <w:r>
        <w:rPr/>
        <w:t>90</w:t>
      </w:r>
      <w:r>
        <w:rPr/>
        <w:t>分以上的好成绩。</w:t>
      </w:r>
    </w:p>
    <w:p>
      <w:pPr>
        <w:pStyle w:val="Normal"/>
        <w:rPr/>
      </w:pPr>
      <w:r>
        <w:rPr/>
        <w:t>案例分析：</w:t>
      </w:r>
    </w:p>
    <w:p>
      <w:pPr>
        <w:pStyle w:val="Normal"/>
        <w:rPr/>
      </w:pPr>
      <w:r>
        <w:rPr/>
        <w:t>作为一个教师，都应“以人为本”，尊重每一位学生。教育是心灵的艺术。我们教育学生，首先要与学生之间建立一座心灵相通的爱心桥梁。这样教师才会产生热爱之情。如果我们承认教育的对象是活生生的人，那么教育的过程便不仅仅是一种技巧的施展，而是充满了人情味的心灵交融。心理学家认为“爱是教育好学生的前提”。对于叶伟杰这样特殊的后进生我放下架子亲近他，了解他，融入到他的</w:t>
      </w:r>
      <w:r>
        <w:rPr/>
        <w:t>`</w:t>
      </w:r>
      <w:r>
        <w:rPr/>
        <w:t>生活圈子中，寻找出该后进生的构成根源，敞开心扉，以关爱之心来触动他的心弦。“动之于情，晓之于理”：用师爱去温暖他，用情去感化他，用理去说服他，从而促使他主动地认识并改正错误。</w:t>
      </w:r>
    </w:p>
    <w:p>
      <w:pPr>
        <w:pStyle w:val="Normal"/>
        <w:rPr/>
      </w:pPr>
      <w:r>
        <w:rPr/>
        <w:t>以生之助，刨出根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的帮忙对一个后进生来说，是必不可少的，同学的力量有时胜过教师的力量。同学之间一旦建立起友谊的桥梁，他们之间就会无话不说。同学是学生的益友。在学生群体中，绝大部分学生都不太喜欢跟教师说自我的事情和心里感受，或许是因为教师平时对他们的批评与严厉。所以，我找了与他要好的周彪同学与其共同携手，让我更胜利了解叶伟杰同学该行为习惯的构成，及其家庭对他的影响，以便更好的对症下药。经过同学作为师生进行情感交流的桥梁，在转化后进生工作中往往会获得事半功倍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