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镇领导教师节讲话稿"/>
      <w:r>
        <w:rPr/>
        <w:t>2023</w:t>
      </w:r>
      <w:r>
        <w:rPr/>
        <w:t>年镇领导教师节讲话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振兴教育，全民有责。发展教育事业是一项系统工程，需要全社会的关心与支持。为此，我在这里提三点希望：一是希望各村委会牢固树立抓教育就是抓发展、为学校服务就是为人民服务的观念，大力配合、解决学校在发展中遇到的问题和难题，切实保障学校健康顺利地发展。二是希望全镇中小学校要关心广大教师的工作、学习和生活，关心他们的思想政治进步，激发广大教师的工作热情。要进一步深化教育人事制度改革，全面加强教师队伍建设。三是希望全社会都来关心支持教育事业，搞好舆论宣传，营造尊师重教的良好风尚，真正使科教兴国、教育兴镇、教育强镇成为每一个社会成员的自觉行动，形成推动教育事业健康发展的强大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