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天台山导游词"/>
      <w:r>
        <w:rPr/>
        <w:t>关于四川天台山导游词</w:t>
      </w:r>
      <w:bookmarkEnd w:id="0"/>
    </w:p>
    <w:p>
      <w:pPr>
        <w:pStyle w:val="Normal"/>
        <w:rPr/>
      </w:pPr>
      <w:r>
        <w:rPr/>
        <w:t>这是西汉辞赋名家司马相如为表达对“巴蜀第一美女”卓文君的暗慕，在灵光一现之间写下的千古名句，至今读来仍能感觉到言语间流淌的款款深情。在国外媒体评出的全球十大经典爱情传奇中，中国有三对情人榜上有名：相如文君位列第一，唐明皇杨玉环位列第三，徐志摩陆晓曼位列第十。女人往往把爱情摆在首位，其次才轮到生命、财富、亲情，其他的一切更是十分遥远无暇多作计较。一个公孙王侯的富贵小姐，敢于跳出豪门庭院，与落魄的才子到穷家破舍里，两人以卖酒为生。数年前，以司马相如和卓文君这段千古爱情绝唱为题材的大型古装剧《凤求凰》曾在</w:t>
      </w:r>
      <w:r>
        <w:rPr/>
        <w:t>CCTV</w:t>
      </w:r>
      <w:r>
        <w:rPr/>
        <w:t>黄金时间播出。</w:t>
      </w:r>
    </w:p>
    <w:p>
      <w:pPr>
        <w:pStyle w:val="Normal"/>
        <w:rPr/>
      </w:pPr>
      <w:r>
        <w:rPr/>
        <w:t>蜀中山明水秀，地灵人杰，孕育了不少出色的文人雅士，司马相如</w:t>
      </w:r>
      <w:r>
        <w:rPr/>
        <w:t>(</w:t>
      </w:r>
      <w:r>
        <w:rPr/>
        <w:t>公元前</w:t>
      </w:r>
      <w:r>
        <w:rPr/>
        <w:t>179</w:t>
      </w:r>
      <w:r>
        <w:rPr/>
        <w:t>年—公元前</w:t>
      </w:r>
      <w:r>
        <w:rPr/>
        <w:t>117</w:t>
      </w:r>
      <w:r>
        <w:rPr/>
        <w:t>年</w:t>
      </w:r>
      <w:r>
        <w:rPr/>
        <w:t>)</w:t>
      </w:r>
      <w:r>
        <w:rPr/>
        <w:t>便是其中的一位。他因慕战国时代赵国蔺相如的为人行事，以“相如”作为自己的名字，也立志要为国家作一番轰轰烈烈的大事。汉景帝即位不久，司马相如来到长安，遇到颇有书卷气息的梁王。司马相如十分倾慕，便追随梁王而去。在梁地作赋弹琴，生活过得十分得意。梁王盛赞其才情高华，赐给他一把名叫绿绮的琴，上面刻有“桐梓合精”的字，是当时不可多得的名贵乐器。这把琴就是后来司马相如用来弹奏“凤求凰”，卓文君听后夜奔的那把琴，所谓“绿绮传情”使这把琴更富传奇色彩。</w:t>
      </w:r>
    </w:p>
    <w:p>
      <w:pPr>
        <w:pStyle w:val="Normal"/>
        <w:rPr/>
      </w:pPr>
      <w:r>
        <w:rPr/>
        <w:t>回过头来，我们再看看卓文君的家庭背景。卓家祖居赵国，赵国的邯郸是当时著名的冶铁中心，卓家就以冶铁致富，卓家辗转迁到蜀地的边僻小邑临邛定居，仍以冶铁为业。到汉代文景之治，卓家传到卓王孙这一代，由于社会安定，经营得法，已成巨富，拥有良田千顷，高车驷马</w:t>
      </w:r>
      <w:r>
        <w:rPr/>
        <w:t>;</w:t>
      </w:r>
      <w:r>
        <w:rPr/>
        <w:t>至于金银珠宝，古董珍玩，更是不可胜数。在今天看来，</w:t>
      </w:r>
      <w:r>
        <w:rPr/>
        <w:t>500</w:t>
      </w:r>
      <w:r>
        <w:rPr/>
        <w:t>多工人的生产规模不算太大——但在那个时代，就是一家大规模的集团公司、全球五百强了。卓文君是西汉才女，是临邛大富商、蜀国首富卓王孙的女儿，眉如远山，面如芙蓉，通晓琴棋书画。文君十七岁出嫁，不久便因丈夫去世，返回娘家过寡居生活。自然是面对春花秋月，感物伤人，倍感凄凉。</w:t>
      </w:r>
    </w:p>
    <w:p>
      <w:pPr>
        <w:pStyle w:val="Normal"/>
        <w:rPr/>
      </w:pPr>
      <w:r>
        <w:rPr/>
        <w:t>然而卓文君与司马相如私奔的时候，司马相如当时的生活并非琴书雅集，诗酒逍遥，风月无边。由于梁王的短命去世，宾客星散，司马相如回到老家成都，而家里已是父母双亡，家徒四壁，在无以自立的情况下，他抱着迷茫的希望来到边陲小县临邛投靠担任县令的好友王吉，寄人篱下。联系到当年司马相如的志向，当年的生活，算得上是十分的失意，十分地潦倒了。</w:t>
      </w:r>
    </w:p>
    <w:p>
      <w:pPr>
        <w:pStyle w:val="Normal"/>
        <w:rPr/>
      </w:pPr>
      <w:r>
        <w:rPr/>
        <w:t>自古官商一家，大财主与当地官员一般都有交往，卓王孙认识临邛县令王吉，就一点也不奇怪了。王吉与司马相如是好朋友，司马相如闲居成都，到临邛来看王吉，正好遇上卓王孙大宴宾客，社会名流、达官贵人，相聚一堂。王吉自然成为当日的贵宾，而王吉的朋友司马相如，当然不能怠慢，就这样，司马相如又认识了卓王孙，并成其为座上宾。经王吉这位当地最高行政长官“隆重推出”后，司马相如在宴会上即兴抚琴。</w:t>
      </w:r>
    </w:p>
    <w:p>
      <w:pPr>
        <w:pStyle w:val="Normal"/>
        <w:rPr/>
      </w:pPr>
      <w:r>
        <w:rPr/>
        <w:t>琴声传入后院，新寡的卓文君正在娘家修养身心，乍闻琴声，精神不由一振，唤过丫环一问，方知是大才子司马相如来了，便款步来到垂帘后面窥视。此时，司马相如正倾心弹琴，身子随着音符摇动，那姿势潇洒极了……许久，相如偶一抬头，发现门帘里有一窈窕身影，正定定地注视着自己。</w:t>
      </w:r>
    </w:p>
    <w:p>
      <w:pPr>
        <w:pStyle w:val="Normal"/>
        <w:rPr/>
      </w:pPr>
      <w:r>
        <w:rPr/>
        <w:t>也许，他当时会略略分神，琴声也有点乱了。也许，他会弹得更投入，琴声更好听了。那一切不可能重现，我们只能去猜想。或许，这隔帘一瞥——就是“一见倾城，再见倾国。”古代成都经典的爱情故事，就在那隔帘一瞥之中写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是很佩服司马相如的，他仅凭借一曲悠扬悦耳的琴声就让卓文君动了心。文君隔着帘子相中了如意郎君，便芳心暗许。可她知道，这件事是万万不能让她的父亲卓王孙知道的。现在要谈婚论嫁，得先看男方是否有“房子”“车子”“票子”</w:t>
      </w:r>
      <w:r>
        <w:rPr/>
        <w:t>(</w:t>
      </w:r>
      <w:r>
        <w:rPr/>
        <w:t>即名车代步、资产丰厚、花园洋房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