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的销售计划"/>
      <w:r>
        <w:rPr/>
        <w:t>下半年的销售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的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