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围绕青春的演讲稿1000字"/>
      <w:r>
        <w:rPr/>
        <w:t>围绕青春的演讲稿</w:t>
      </w:r>
      <w:r>
        <w:rPr/>
        <w:t>1000</w:t>
      </w:r>
      <w:r>
        <w:rPr/>
        <w:t>字</w:t>
      </w:r>
      <w:bookmarkEnd w:id="0"/>
    </w:p>
    <w:p>
      <w:pPr>
        <w:pStyle w:val="Normal"/>
        <w:rPr/>
      </w:pPr>
      <w:r>
        <w:rPr/>
        <w:t>没有哪一代人的青春是平凡的。</w:t>
      </w:r>
    </w:p>
    <w:p>
      <w:pPr>
        <w:pStyle w:val="Normal"/>
        <w:rPr/>
      </w:pPr>
      <w:r>
        <w:rPr/>
        <w:t>从各种磨难中走出来，精神上强大起来，变得更坚强，这是每一代人都需要经历的精神成长，也是一个民族焕发青春活力的心路历程</w:t>
      </w:r>
    </w:p>
    <w:p>
      <w:pPr>
        <w:pStyle w:val="Normal"/>
        <w:rPr/>
      </w:pPr>
      <w:r>
        <w:rPr/>
        <w:t>就像杏树开出白粉粉的花，柳树抽出千万条绿丝，这个春天，《平凡的世界》在人们心里开始了新的生长。</w:t>
      </w:r>
    </w:p>
    <w:p>
      <w:pPr>
        <w:pStyle w:val="Normal"/>
        <w:rPr/>
      </w:pPr>
      <w:r>
        <w:rPr/>
        <w:t>同名电视剧热播，网上点击量近</w:t>
      </w:r>
      <w:r>
        <w:rPr/>
        <w:t>20</w:t>
      </w:r>
      <w:r>
        <w:rPr/>
        <w:t>亿，原著小说脱销，社会热议不断……种</w:t>
      </w:r>
      <w:r>
        <w:rPr/>
        <w:t>.</w:t>
      </w:r>
      <w:r>
        <w:rPr/>
        <w:t>种现象级的传播，让新一轮“平凡热”引发了深深思考：《平凡的世界》为什么在今日还能这么热穿透时代的生命力从何而来</w:t>
      </w:r>
    </w:p>
    <w:p>
      <w:pPr>
        <w:pStyle w:val="Normal"/>
        <w:rPr/>
      </w:pPr>
      <w:r>
        <w:rPr/>
        <w:t>古人品诗，有“人代冥灭，而清音独远”之叹。今日，不管是捧读小说，还是观看电视剧，很多人都会有共鸣：“我就是孙少平</w:t>
      </w:r>
      <w:r>
        <w:rPr/>
        <w:t>!”</w:t>
      </w:r>
      <w:r>
        <w:rPr/>
        <w:t>很大意义上，《平凡的世界》讲述了年轻人成长与奋斗的故事，它凝结了一代人共同的生命记忆，人们总能在其中找到自我的身影。更重要的是，这种青春叙事，像一束永恒的光，超越了特定年代，依然照射着当下的青春世界。</w:t>
      </w:r>
    </w:p>
    <w:p>
      <w:pPr>
        <w:pStyle w:val="Normal"/>
        <w:rPr/>
      </w:pPr>
      <w:r>
        <w:rPr/>
        <w:t>孙少平连</w:t>
      </w:r>
      <w:r>
        <w:rPr/>
        <w:t>5</w:t>
      </w:r>
      <w:r>
        <w:rPr/>
        <w:t>分钱的丙菜都吃不起、只能偷偷啃黑色“非洲馍”，生活的艰难，今日蜗居地下室的“北漂”们何曾没有体会</w:t>
      </w:r>
      <w:r>
        <w:rPr/>
        <w:t>;</w:t>
      </w:r>
      <w:r>
        <w:rPr/>
        <w:t>孙少安赚了第一笔钱，与妻子在窑洞里激动相拥，创业的喜悦，那些收获订单的淘宝店主们其实感同身受。前几天，山西太原举办大型招聘会，求职者人山人海，场面壮观有如春运。</w:t>
      </w:r>
    </w:p>
    <w:p>
      <w:pPr>
        <w:pStyle w:val="Normal"/>
        <w:rPr/>
      </w:pPr>
      <w:r>
        <w:rPr/>
        <w:t>看那些年轻的面孔，有多少人坐着驶离山村的火车来打拼，有多少人扛起“烂包”的家庭来找出路，又有多少人牵挂着自我心里的少安、润叶，去谋一个幸福的未来从黄土高原的窑洞，到繁华都市的街头，尽管</w:t>
      </w:r>
      <w:r>
        <w:rPr/>
        <w:t>30</w:t>
      </w:r>
      <w:r>
        <w:rPr/>
        <w:t>多年时空变迁，但改变自我、改变命运，始终是青春激流中最为真切的呼声。</w:t>
      </w:r>
    </w:p>
    <w:p>
      <w:pPr>
        <w:pStyle w:val="Normal"/>
        <w:rPr/>
      </w:pPr>
      <w:r>
        <w:rPr/>
        <w:t>“</w:t>
      </w:r>
      <w:r>
        <w:rPr/>
        <w:t>要明白，春天的道路依然充满泥泞”，没有哪一代人的青春是容易的。饥饿、贫穷、卑微、灾害，如果说“苦难”构成了孙少平们的人生底色，那么对此刻很多年轻人而言，生活向他们展现的，不乏工作的辛劳、社会的复杂、公平的焦虑，“梦想”之路同样不平坦。</w:t>
      </w:r>
    </w:p>
    <w:p>
      <w:pPr>
        <w:pStyle w:val="Normal"/>
        <w:rPr/>
      </w:pPr>
      <w:r>
        <w:rPr/>
        <w:t>作家柳青说：人生的道路虽然漫长，但紧要处常常仅有几步，异常是当人年轻的时候。应对困境与磨难，人应当有怎样的抉择，迈出怎样的步子“在最平凡的事情中都能够显示出一个人人格的伟大”，一双新鞋兄弟两个相互推让，白面馍馍总是留给奶奶，干活从不多要工钱……在平凡的世界里，生活从来不是一次次华丽的冒险，而是一场坚忍的守望，他们淳朴得如同荒原上的蛮蛮草，自有一种坚韧的力量。</w:t>
      </w:r>
    </w:p>
    <w:p>
      <w:pPr>
        <w:pStyle w:val="Normal"/>
        <w:rPr/>
      </w:pPr>
      <w:r>
        <w:rPr/>
        <w:t>洗尽铅华始见真。相比那些勾心斗角的宫斗剧、胡拼乱凑的穿越剧，电视剧《平凡的世界》有着风吹麦浪般的清新。它不加“特技”，更不炫技，回到了生活本身，回到了人性本真，就像孙少平那清澈而深邃的眼睛。一幕幕感人场景，一个个催人泪下的情节，让人感慨“只要有人的地方，世界就不是冰冷的”，让人为“利他”的真爱泪奔，让人感奋不走捷径的奋斗，才能真正“让手里的黑面馍变成白面馍”。</w:t>
      </w:r>
    </w:p>
    <w:p>
      <w:pPr>
        <w:pStyle w:val="Normal"/>
        <w:rPr/>
      </w:pPr>
      <w:r>
        <w:rPr/>
        <w:t>相信生活，相信梦想，相信一切完美的事物，做一个真实而坦荡的人，“平凡世界”道出了人心深处的呼唤。尤其在当下，应对物质潮流的冲击、浮躁风气的侵袭、功利心态的膨胀，这些平凡的价值力量，难道不是极好的清醒剂和营养剂难道不是我们应对人生风雨最为坚实的依靠也正因为这样，“像孙少安一般去奋斗，像田润叶一样去爱”，成为很多人的深切感悟。</w:t>
      </w:r>
    </w:p>
    <w:p>
      <w:pPr>
        <w:pStyle w:val="Normal"/>
        <w:rPr/>
      </w:pPr>
      <w:r>
        <w:rPr/>
        <w:t>“</w:t>
      </w:r>
      <w:r>
        <w:rPr/>
        <w:t>痛苦难道是白忍受的吗不</w:t>
      </w:r>
      <w:r>
        <w:rPr/>
        <w:t>!</w:t>
      </w:r>
      <w:r>
        <w:rPr/>
        <w:t>它应当使我们伟大</w:t>
      </w:r>
      <w:r>
        <w:rPr/>
        <w:t>!”</w:t>
      </w:r>
      <w:r>
        <w:rPr/>
        <w:t>托马斯曼这句名言，无数次激励了孙少平。苦难不是人生的负资产，艰辛不是未来的绊脚石，只要梦想之火不灭、赤子之心不失、奋斗之志不移，人就能够超越平凡，走向不凡。就此而言，最好的世界，其实就是平凡的世界。</w:t>
      </w:r>
    </w:p>
    <w:p>
      <w:pPr>
        <w:pStyle w:val="Normal"/>
        <w:rPr/>
      </w:pPr>
      <w:r>
        <w:rPr/>
        <w:t>站在时光的河流之上眺望，没有哪一代人的青春是平凡的。无论时代场景如何变幻，“人应当从各种磨难中走出来，精神上强大起来，变得更坚强”，这是每一代人都需要经历的精神成长，也是一个民族焕发青春活力的心路历程。</w:t>
      </w:r>
    </w:p>
    <w:p>
      <w:pPr>
        <w:pStyle w:val="Normal"/>
        <w:widowControl/>
        <w:bidi w:val="0"/>
        <w:spacing w:before="180" w:after="180"/>
        <w:jc w:val="left"/>
        <w:rPr/>
      </w:pPr>
      <w:r>
        <w:rPr/>
        <w:t>尽管从头至尾，孙少平都没能脱离所谓的“社会底层”，但从他身上，人们看到了人性的温暖、奋斗的执着、美德的力量。在精神坐标闪耀的世界，他是真正的王者。对这种价值的珍视与礼赞，深藏着打动一代代人的心灵密码，正如路遥笔力千钧的书写：“真正万古长青的却是普通的无人纪念碑――生生不息的人类生活自身。是的，生命之树常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