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景点的导游词"/>
      <w:r>
        <w:rPr/>
        <w:t>大理景点的导游词</w:t>
      </w:r>
      <w:bookmarkEnd w:id="0"/>
    </w:p>
    <w:p>
      <w:pPr>
        <w:pStyle w:val="Normal"/>
        <w:rPr/>
      </w:pPr>
      <w:r>
        <w:rPr/>
        <w:t>大理位于云南省中部偏西，总面积</w:t>
      </w:r>
      <w:r>
        <w:rPr/>
        <w:t>29459</w:t>
      </w:r>
      <w:r>
        <w:rPr/>
        <w:t>平方公里，地域辽阔，资源丰富，山川秀丽，四季如春，是祖国大西南一块待开发的宝地。全州辖一市十一县，是一个居住着汉、白、彝、回、傈僳、藏、纳西等</w:t>
      </w:r>
      <w:r>
        <w:rPr/>
        <w:t>26</w:t>
      </w:r>
      <w:r>
        <w:rPr/>
        <w:t>个民族的地区，</w:t>
      </w:r>
      <w:r>
        <w:rPr/>
        <w:t>1999</w:t>
      </w:r>
      <w:r>
        <w:rPr/>
        <w:t>年末总人口</w:t>
      </w:r>
      <w:r>
        <w:rPr/>
        <w:t>326.09</w:t>
      </w:r>
      <w:r>
        <w:rPr/>
        <w:t>万人，少数民族人口约占</w:t>
      </w:r>
      <w:r>
        <w:rPr/>
        <w:t>50%</w:t>
      </w:r>
      <w:r>
        <w:rPr/>
        <w:t>，其中白族人口</w:t>
      </w:r>
      <w:r>
        <w:rPr/>
        <w:t>108.53</w:t>
      </w:r>
      <w:r>
        <w:rPr/>
        <w:t>万人，是一个以白族为自治民族的自治州，是闻名于世的电影“五朵金花”的故乡。</w:t>
      </w:r>
    </w:p>
    <w:p>
      <w:pPr>
        <w:pStyle w:val="Normal"/>
        <w:rPr/>
      </w:pPr>
      <w:r>
        <w:rPr/>
        <w:t>州府所在地大理市，是滇缅、滇藏公路交汇地，滇西的交通枢纽</w:t>
      </w:r>
      <w:r>
        <w:rPr/>
        <w:t>;</w:t>
      </w:r>
      <w:r>
        <w:rPr/>
        <w:t>是历史上我国与东南亚各国文化交流、通商贸易的重要门户</w:t>
      </w:r>
      <w:r>
        <w:rPr/>
        <w:t>;</w:t>
      </w:r>
      <w:r>
        <w:rPr/>
        <w:t>是唐代南诏和宋代大理国五百年都邑所在地，素称“文献名邦”</w:t>
      </w:r>
      <w:r>
        <w:rPr/>
        <w:t>;</w:t>
      </w:r>
      <w:r>
        <w:rPr/>
        <w:t>以“风、花、雪、月”著称的大理，现为国家对外开放城市、全国首批公布的</w:t>
      </w:r>
      <w:r>
        <w:rPr/>
        <w:t>24</w:t>
      </w:r>
      <w:r>
        <w:rPr/>
        <w:t>个历史文化名城和</w:t>
      </w:r>
      <w:r>
        <w:rPr/>
        <w:t>44</w:t>
      </w:r>
      <w:r>
        <w:rPr/>
        <w:t>个风景名胜区之一、全国文化先进市、中国优秀旅游城市。</w:t>
      </w:r>
    </w:p>
    <w:p>
      <w:pPr>
        <w:pStyle w:val="Normal"/>
        <w:rPr/>
      </w:pPr>
      <w:r>
        <w:rPr/>
        <w:t>大理白族自治州境内的南诏崇圣寺三塔，剑川石宝山石窟，宾川佛教圣地鸡足山，以及挺拔雄伟的苍山，明媚清澈的洱海，蝴蝶泉的湖光山色，构成了一幅美丽而又神奇的画卷。大理以其秀丽的自然风光，丰富的文物古迹，优美的民族风情为特色而闻名遐迩，吸引着无数中外游客。</w:t>
      </w:r>
    </w:p>
    <w:p>
      <w:pPr>
        <w:pStyle w:val="Normal"/>
        <w:rPr/>
      </w:pPr>
      <w:r>
        <w:rPr/>
        <w:t>大理州地处金沙江、澜沧江、怒江流域，水力资源充裕</w:t>
      </w:r>
      <w:r>
        <w:rPr/>
        <w:t>;“</w:t>
      </w:r>
      <w:r>
        <w:rPr/>
        <w:t>三江”成矿带地质构造复杂，矿产资源丰富，已部分开发利用的有鹤庆锰矿、铅矿，云龙锡矿、银铜矿，巍山、漾濞的锑矿，永平的铜钴矿等。待开发的铂、钯、金、铜、铁、铅、锌、钨、镍等金属矿床矿点前景可观。</w:t>
      </w:r>
      <w:r>
        <w:rPr/>
        <w:t>14</w:t>
      </w:r>
      <w:r>
        <w:rPr/>
        <w:t>种非金属矿中，大理石颇享盛名，硅藻土、石英砂、花岗石等储量丰富，开发条件较好。全州境内多样的生态环境，形成极其复杂的植被类型，贮存着品种繁多的动植物资源，仅对苍山调查就有高等植物</w:t>
      </w:r>
      <w:r>
        <w:rPr/>
        <w:t>3000</w:t>
      </w:r>
      <w:r>
        <w:rPr/>
        <w:t>多种，列入国家保护的有</w:t>
      </w:r>
      <w:r>
        <w:rPr/>
        <w:t>31</w:t>
      </w:r>
      <w:r>
        <w:rPr/>
        <w:t>种</w:t>
      </w:r>
      <w:r>
        <w:rPr/>
        <w:t>;</w:t>
      </w:r>
      <w:r>
        <w:rPr/>
        <w:t>全州已知达到国家和省级保护的珍稀鸟兽有</w:t>
      </w:r>
      <w:r>
        <w:rPr/>
        <w:t>27</w:t>
      </w:r>
      <w:r>
        <w:rPr/>
        <w:t>种。由于土地肥沃，农业盛产水稻、玉米、小麦、蚕豆，经济作物主产烤烟、茶叶、甘庶、香叶油、核桃、中药材等。大理市“滇榆一号”水稻单产曾创世界粳稻之冠</w:t>
      </w:r>
      <w:r>
        <w:rPr/>
        <w:t>;</w:t>
      </w:r>
      <w:r>
        <w:rPr/>
        <w:t>盛产的云南烤烟年产近百万担，中、上等烟叶占</w:t>
      </w:r>
      <w:r>
        <w:rPr/>
        <w:t>85%</w:t>
      </w:r>
      <w:r>
        <w:rPr/>
        <w:t>左右，自</w:t>
      </w:r>
      <w:r>
        <w:rPr/>
        <w:t>1984</w:t>
      </w:r>
      <w:r>
        <w:rPr/>
        <w:t>年起曾连续</w:t>
      </w:r>
      <w:r>
        <w:rPr/>
        <w:t>3</w:t>
      </w:r>
      <w:r>
        <w:rPr/>
        <w:t>年被评为全国优质烤烟先进州，</w:t>
      </w:r>
      <w:r>
        <w:rPr/>
        <w:t>1995</w:t>
      </w:r>
      <w:r>
        <w:rPr/>
        <w:t>年再次被评为全国先进产区</w:t>
      </w:r>
      <w:r>
        <w:rPr/>
        <w:t>;</w:t>
      </w:r>
      <w:r>
        <w:rPr/>
        <w:t>漾濞核桃是全国县级主产前三名之一……。丰富多采的资源，为自治州经济发展提供了优越条件。</w:t>
      </w:r>
    </w:p>
    <w:p>
      <w:pPr>
        <w:pStyle w:val="Normal"/>
        <w:rPr/>
      </w:pPr>
      <w:r>
        <w:rPr/>
        <w:t>热情好客的白州人民欢迎您到大理来</w:t>
      </w:r>
      <w:r>
        <w:rPr/>
        <w:t>!</w:t>
      </w:r>
      <w:r>
        <w:rPr/>
        <w:t>在这里，您可以饱览云南旅游资源的精萃，可以领略地道的民族风情和民俗，还可以为开展经济技术合作大展宏图，达到共同富裕的目的。</w:t>
      </w:r>
    </w:p>
    <w:p>
      <w:pPr>
        <w:pStyle w:val="Normal"/>
        <w:rPr/>
      </w:pPr>
      <w:r>
        <w:rPr/>
        <w:t>白族三道茶</w:t>
      </w:r>
    </w:p>
    <w:p>
      <w:pPr>
        <w:pStyle w:val="Normal"/>
        <w:rPr/>
      </w:pPr>
      <w:r>
        <w:rPr/>
        <w:t>白族“三道茶”指的是“苦茶”、“甜茶”、“回味茶”。头道苦茶又称“烤茶”或“百斗茶”，先苦后甘，能提神补气，使人神轻气爽</w:t>
      </w:r>
      <w:r>
        <w:rPr/>
        <w:t>;</w:t>
      </w:r>
      <w:r>
        <w:rPr/>
        <w:t>三道回味茶，放有花辣等佐料，喝了能满口清香，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族三道茶源远流长，起源于唐初，之后不断得到发展，到了唐南诏国中后期，佛教在大理兴起，寺庙里倡导坐禅饮茶，游客也喜欢饮茶止渴，使茶道发展不小。经过宋、元时期到了明、清之际，白族家室多爱饮烤茶，招待客人饮甜茶，在婚事、节日期间专饮“三道茶”。随着旅游事业的发展，如今白族三道茶已发展到极富内涵的茶文化的高度，形式上每道茶之间都伴有</w:t>
      </w:r>
      <w:r>
        <w:rPr/>
        <w:t>3—5</w:t>
      </w:r>
      <w:r>
        <w:rPr/>
        <w:t>个歌舞节目，使参饮者既能品茶，又能赏心悦目，含义上寓以人生为“一苦”、“二甜”、“三回味”的哲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