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文化的中学生倡议书"/>
      <w:r>
        <w:rPr/>
        <w:t>弘扬文化的中学生倡议书</w:t>
      </w:r>
      <w:bookmarkEnd w:id="0"/>
    </w:p>
    <w:p>
      <w:pPr>
        <w:pStyle w:val="Normal"/>
        <w:rPr/>
      </w:pPr>
      <w:r>
        <w:rPr/>
        <w:t>广大居民朋友们：</w:t>
      </w:r>
    </w:p>
    <w:p>
      <w:pPr>
        <w:pStyle w:val="Normal"/>
        <w:rPr/>
      </w:pPr>
      <w:r>
        <w:rPr/>
        <w:t>孝道文化是中华民族的传统美德之一。弘扬孝文化，提倡敬老、爱老、助老之风，是加强社会主义精神文明建设的生动体现，是构建和谐社会的具体实践。在此，我们联合向全社会发出如下倡议：</w:t>
      </w:r>
    </w:p>
    <w:p>
      <w:pPr>
        <w:pStyle w:val="Normal"/>
        <w:rPr/>
      </w:pPr>
      <w:r>
        <w:rPr/>
        <w:t>一、从小事做起，做敬老爱老助老的模范。</w:t>
      </w:r>
    </w:p>
    <w:p>
      <w:pPr>
        <w:pStyle w:val="Normal"/>
        <w:rPr/>
      </w:pPr>
      <w:r>
        <w:rPr/>
        <w:t>在社会老龄化程度越来越严重的今天，我们要加重孝道教育份量，牢固树立“孝敬父母”、“孝敬公婆”思想，身体力行地为长辈提供精神舒畅的家庭环境。同时，要关爱全社会的所有老人，多为他们做好事、办实事，帮助他们解决困难，努力营造人人敬老爱老助老的良好环境。</w:t>
      </w:r>
    </w:p>
    <w:p>
      <w:pPr>
        <w:pStyle w:val="Normal"/>
        <w:rPr/>
      </w:pPr>
      <w:r>
        <w:rPr/>
        <w:t>二、从自身做起，做弘扬传承孝文化的使者。</w:t>
      </w:r>
    </w:p>
    <w:p>
      <w:pPr>
        <w:pStyle w:val="Normal"/>
        <w:rPr/>
      </w:pPr>
      <w:r>
        <w:rPr/>
        <w:t>“</w:t>
      </w:r>
      <w:r>
        <w:rPr/>
        <w:t>百善孝为先”，作为新时代的</w:t>
      </w:r>
      <w:r>
        <w:rPr/>
        <w:t>_</w:t>
      </w:r>
      <w:r>
        <w:rPr/>
        <w:t>居民要加强孝文化修养，用自身的实际行动影响带动身边的人，用中华民族优良的孝文化传统滋润人们的心灵，继承孝文化传统，争做孝文化传播的使者，让孝行天下，德泽万代。</w:t>
      </w:r>
    </w:p>
    <w:p>
      <w:pPr>
        <w:pStyle w:val="Normal"/>
        <w:rPr/>
      </w:pPr>
      <w:r>
        <w:rPr/>
        <w:t>三、从点滴做起，做老年人合法权益的维护者。</w:t>
      </w:r>
    </w:p>
    <w:p>
      <w:pPr>
        <w:pStyle w:val="Normal"/>
        <w:rPr/>
      </w:pPr>
      <w:r>
        <w:rPr/>
        <w:t>没有父辈的辛勤付出，就没有我们今天的幸福生活，老年人理应受到社会的敬重和子女的关爱。倡导孝老爱亲，崇尚孝德，伸张正义，惩恶扬善的社会风尚</w:t>
      </w:r>
      <w:r>
        <w:rPr/>
        <w:t>;</w:t>
      </w:r>
      <w:r>
        <w:rPr/>
        <w:t>反对那些不尊老、不敬老、不养老的丑恶现象。</w:t>
      </w:r>
    </w:p>
    <w:p>
      <w:pPr>
        <w:pStyle w:val="Normal"/>
        <w:rPr/>
      </w:pPr>
      <w:r>
        <w:rPr/>
        <w:t>孝是人类与生俱来、万古长存的美德。孝亲敬老事关你我他，连接千万家。让我们同心同德，大力弘扬中华民族传统美德，加强我们的精神文明建设，为建设和谐新</w:t>
      </w:r>
      <w:r>
        <w:rPr/>
        <w:t>_</w:t>
      </w:r>
      <w:r>
        <w:rPr/>
        <w:t>而努力奋斗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