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育教学叙事"/>
      <w:r>
        <w:rPr/>
        <w:t>美术教育教学叙事</w:t>
      </w:r>
      <w:bookmarkEnd w:id="0"/>
    </w:p>
    <w:p>
      <w:pPr>
        <w:pStyle w:val="Normal"/>
        <w:rPr/>
      </w:pPr>
      <w:r>
        <w:rPr/>
        <w:t>从事美术教学这一年，可以说是经历过太多的学生，在众多的学生当中，有一名学生我至今仍然还记得，正是因为他，使我知道了如何正确的去对待每一个学生。</w:t>
      </w:r>
    </w:p>
    <w:p>
      <w:pPr>
        <w:pStyle w:val="Normal"/>
        <w:rPr/>
      </w:pPr>
      <w:r>
        <w:rPr/>
        <w:t>那是我教小学三年级的时候，有一次我正在讲台前讲课，下面突然传来一阵嘈杂声，我循着声音望去，原来是一名男同学在讲笑话，旁边围着几名学生在小声的说笑着。“又是他”，我当时很生气，他在班级里，也是在全学年里是以调皮捣蛋出名的，经常违反课堂纪律。我快步走过去，把他从座位上拽了起来，大声的训斥了他几句。谁知他竟然一甩胳膊又坐了下去，其他同学都笑了起来，我非常气愤，一把抓住他，将他推到了班级外面，然后关上门继续上课了。从那以后，我每次给他班上课的时候，我都能感觉到他都一一双充满敌意的眼睛看着我，而且从此再上我的课时不是看漫画书就是趴着睡觉，我也没有理会他，心里想“反正他也是各科的“全差生”，将来也不会有什么出息，只要不扰乱课堂纪律就行”。</w:t>
      </w:r>
    </w:p>
    <w:p>
      <w:pPr>
        <w:pStyle w:val="Normal"/>
        <w:rPr/>
      </w:pPr>
      <w:r>
        <w:rPr/>
        <w:t>事情过去了一段时间，有一次上课时学生们在画画，我在他们中间来回的巡视指导着，当走到这名学生桌边的时候，正巧他桌子上的文具盒掉在了地上，我当时也没有多想，弯腰把文具盒捡了起来，放到了他的桌子上，没想到就是这样一个我当时认为无足轻重的举动竟改变了我和他。</w:t>
      </w:r>
    </w:p>
    <w:p>
      <w:pPr>
        <w:pStyle w:val="Normal"/>
        <w:rPr/>
      </w:pPr>
      <w:r>
        <w:rPr/>
        <w:t>又一次上课的时候，学生们都在画画，而他也趴在桌子上不知在做些什么，而且出奇的安静，“他在干什么呢</w:t>
      </w:r>
      <w:r>
        <w:rPr/>
        <w:t>?”</w:t>
      </w:r>
      <w:r>
        <w:rPr/>
        <w:t>出于好奇，我慢慢地走了过去，原来他正在图画本上画画，这可是我没想到的，他是那么认真、专心地在完成着这副画，而且画得非常好。我当时很高兴，于是在进行作业展评的时候，我第一个把他的作业拿到前面进行了展览，同学们也都报以赞许的目光。当我把图画本递给他的时候，他虽然没有说什么，但我能感觉到他的内心也是有着一丝激动和喜悦。</w:t>
      </w:r>
    </w:p>
    <w:p>
      <w:pPr>
        <w:pStyle w:val="Normal"/>
        <w:rPr/>
      </w:pPr>
      <w:r>
        <w:rPr/>
        <w:t>从此以后，每次我在他班上课，他都表现得非常好，画出来的作品也越来越令我满意，我也总是有意识地对他进行一些指导和帮助，并且鼓励他参加一些绘画活动的比赛，而每次他都能在比赛中取得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，对我的触动很大，使我深受启发，我们教师不能只做课堂的权威者和发号施令的人，应该从不同的角度去走近学生、关心学生，做他们的领路人和朋友，多给孩子一点成功的鼓励，让他们感受到成功的喜悦，这样，是给他们一个机会，也是尽我们教师的一份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