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媒人讲话"/>
      <w:r>
        <w:rPr/>
        <w:t>婚礼庆典媒人讲话</w:t>
      </w:r>
      <w:bookmarkEnd w:id="0"/>
    </w:p>
    <w:p>
      <w:pPr>
        <w:pStyle w:val="Normal"/>
        <w:rPr/>
      </w:pPr>
      <w:r>
        <w:rPr/>
        <w:t>新郎、新娘、证婚人、主婚人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xx</w:t>
      </w:r>
      <w:r>
        <w:rPr/>
        <w:t>先生和</w:t>
      </w:r>
      <w:r>
        <w:rPr/>
        <w:t>xx</w:t>
      </w:r>
      <w:r>
        <w:rPr/>
        <w:t>小姐缔结良缘，百年好合的大喜日子。作为他们的介绍人，参加这个新婚典礼，我感到非常荣幸。同时，我也感到惭愧，因为我这个介绍人只做了一分钟的介绍工作，就是介绍他们认识，其余的通讯、约会，花前月下的卿卿我我等等，都是他们自己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难怪，你们看新娘这么端庄秀丽，新郎这么英俊潇洒，又有才干，确实是郎才女貌，天作之合。我衷心祝福他们百年偕老，永浴爱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