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一的致辞最新"/>
      <w:r>
        <w:rPr/>
        <w:t>新高一的致辞最新</w:t>
      </w:r>
      <w:bookmarkEnd w:id="0"/>
    </w:p>
    <w:p>
      <w:pPr>
        <w:pStyle w:val="Normal"/>
        <w:rPr/>
      </w:pPr>
      <w:r>
        <w:rPr/>
        <w:t>各位老师、同学们：</w:t>
      </w:r>
    </w:p>
    <w:p>
      <w:pPr>
        <w:pStyle w:val="Normal"/>
        <w:rPr/>
      </w:pPr>
      <w:r>
        <w:rPr/>
        <w:t>大家好</w:t>
      </w:r>
      <w:r>
        <w:rPr/>
        <w:t>!</w:t>
      </w:r>
    </w:p>
    <w:p>
      <w:pPr>
        <w:pStyle w:val="Normal"/>
        <w:rPr/>
      </w:pPr>
      <w:r>
        <w:rPr/>
        <w:t>“</w:t>
      </w:r>
      <w:r>
        <w:rPr/>
        <w:t>x”</w:t>
      </w:r>
      <w:r>
        <w:rPr/>
        <w:t>是我校的办学宗旨，也是我们每一位教师的追求。</w:t>
      </w:r>
    </w:p>
    <w:p>
      <w:pPr>
        <w:pStyle w:val="Normal"/>
        <w:rPr/>
      </w:pPr>
      <w:r>
        <w:rPr/>
        <w:t>我们期待能让每一位学生成功，但并不是说每一个走进</w:t>
      </w:r>
      <w:r>
        <w:rPr/>
        <w:t>x</w:t>
      </w:r>
      <w:r>
        <w:rPr/>
        <w:t>中的学生将来必定会成为一个成功的人，而是说学校尽可能地为大家打起一个成功的舞台，最终能不能表演好，还在于每一个学生自己。事实上任何一所学校，任何一种管理制度都不可能是完美的，只要他不是绝对完美的，那么在这种制度下就总会有人成功、有人失败。我们的目标是最大限度地增加成功者的数量。</w:t>
      </w:r>
    </w:p>
    <w:p>
      <w:pPr>
        <w:pStyle w:val="Normal"/>
        <w:rPr/>
      </w:pPr>
      <w:r>
        <w:rPr/>
        <w:t>至于什么是成功的标志，固然我们可以有各种冠冕堂皇的解释，但对于</w:t>
      </w:r>
      <w:r>
        <w:rPr/>
        <w:t>x</w:t>
      </w:r>
      <w:r>
        <w:rPr/>
        <w:t>中这样一所知名重点中学来说，无论是老师、学生、还是家长乃至社会，都会把考上清华北大这样的一流大学作为成功的标志。这虽然有所偏颇，但确是非常现实、是我们无法回避的。</w:t>
      </w:r>
      <w:r>
        <w:rPr/>
        <w:t>x</w:t>
      </w:r>
      <w:r>
        <w:rPr/>
        <w:t>中每年的高考无论是重点大学的上线率还是被清华北大录取的人数都是同类学校中的佼佼者，但即使是这样，每一届毕业生中也都会有一些同学不能升入理想的一流大学，甚至会有个别同学不能升入重点大学。那么在座的各位同学谁将成为三年后高考的成功者，因素是多方面的。在这里我提醒大家进入</w:t>
      </w:r>
      <w:r>
        <w:rPr/>
        <w:t>x</w:t>
      </w:r>
      <w:r>
        <w:rPr/>
        <w:t>中后处理好以下几组关系。</w:t>
      </w:r>
    </w:p>
    <w:p>
      <w:pPr>
        <w:pStyle w:val="Normal"/>
        <w:rPr/>
      </w:pPr>
      <w:r>
        <w:rPr/>
        <w:t>第一、关于想象和现实</w:t>
      </w:r>
    </w:p>
    <w:p>
      <w:pPr>
        <w:pStyle w:val="Normal"/>
        <w:rPr/>
      </w:pPr>
      <w:r>
        <w:rPr/>
        <w:t>想象和现实会有差距，这是大家首先应该注意的。同学们虽然才十几岁，但一定也有过这样的人生体验：那就是，对于你所向往的十五，为解除之前，你会把他想象得非常完美，进而朝思暮想，而一旦你走进它，你可能会大发感慨：原来也不过如此。进入</w:t>
      </w:r>
      <w:r>
        <w:rPr/>
        <w:t>x</w:t>
      </w:r>
      <w:r>
        <w:rPr/>
        <w:t>中后，你恐怕也会经历这样的过程，客观地讲，</w:t>
      </w:r>
      <w:r>
        <w:rPr/>
        <w:t>x</w:t>
      </w:r>
      <w:r>
        <w:rPr/>
        <w:t>中是一所知名重点中学，在北京市享有很高声誉，为任何一位憧憬一所好高中的初中毕业生所向往、所追求，</w:t>
      </w:r>
      <w:r>
        <w:rPr/>
        <w:t>x</w:t>
      </w:r>
      <w:r>
        <w:rPr/>
        <w:t>中经得起也赔得起你的美好想象。因为它有美丽的景色、井然的秩序，更有求真务实的领导、奋发向上的教师。进入</w:t>
      </w:r>
      <w:r>
        <w:rPr/>
        <w:t>x</w:t>
      </w:r>
      <w:r>
        <w:rPr/>
        <w:t>中后，相信你的这种美好感受仍然会得到延续。</w:t>
      </w:r>
    </w:p>
    <w:p>
      <w:pPr>
        <w:pStyle w:val="Normal"/>
        <w:rPr/>
      </w:pPr>
      <w:r>
        <w:rPr/>
        <w:t>但是，我还想告诉大家，想象更多是超越现实的。说到底</w:t>
      </w:r>
      <w:r>
        <w:rPr/>
        <w:t>x</w:t>
      </w:r>
      <w:r>
        <w:rPr/>
        <w:t>中只是一所学校，而非一所金碧辉煌的殿堂、癔病点石成金的魔杖，这里的每一位老师都是平凡的人，他们靠的是自己丰富的学识，健全的人格，强烈的社会责任感，靠的是自己起早贪黑的艰辛和汗水。</w:t>
      </w:r>
      <w:r>
        <w:rPr/>
        <w:t>x</w:t>
      </w:r>
      <w:r>
        <w:rPr/>
        <w:t>中正是有了这样的领导和老师，才有了今天辉煌的成就，所以大家进入课堂，感受每天平常而真实的学习生活时，无须失落，更不应惊讶。因为这就是真实的</w:t>
      </w:r>
      <w:r>
        <w:rPr/>
        <w:t>x</w:t>
      </w:r>
      <w:r>
        <w:rPr/>
        <w:t>中。无数金榜题名、独占鳌头、学有所成的学子，就是在这个平凡而真实的教学过程中顺利起步，走向成功的。</w:t>
      </w:r>
    </w:p>
    <w:p>
      <w:pPr>
        <w:pStyle w:val="Normal"/>
        <w:rPr/>
      </w:pPr>
      <w:r>
        <w:rPr/>
        <w:t>第二、关于情绪和理智</w:t>
      </w:r>
    </w:p>
    <w:p>
      <w:pPr>
        <w:pStyle w:val="Normal"/>
        <w:rPr/>
      </w:pPr>
      <w:r>
        <w:rPr/>
        <w:t>大家刚刚入学，这是的情绪是最不稳定的时候，而十五六岁的年龄也正是心理波动最大的时候。当然一个人若没有一点情绪，他的人生会是死水一潭，但一个人若不能驾驭自己的情绪，他的人生也会使狂风恶浪。试想，老师表扬一句，你有三天的干劲，老师批评一句，你又五天垂头丧气</w:t>
      </w:r>
      <w:r>
        <w:rPr/>
        <w:t>;</w:t>
      </w:r>
      <w:r>
        <w:rPr/>
        <w:t>一场新年晚会，你激动几天</w:t>
      </w:r>
      <w:r>
        <w:rPr/>
        <w:t>;</w:t>
      </w:r>
      <w:r>
        <w:rPr/>
        <w:t>一次校运动会，你欢呼半月。你的行为常常受你的情绪支配，你又如何能有一颗平静的心态全身心地投入学习</w:t>
      </w:r>
      <w:r>
        <w:rPr/>
        <w:t>?</w:t>
      </w:r>
    </w:p>
    <w:p>
      <w:pPr>
        <w:pStyle w:val="Normal"/>
        <w:widowControl/>
        <w:bidi w:val="0"/>
        <w:spacing w:before="180" w:after="180"/>
        <w:jc w:val="left"/>
        <w:rPr/>
      </w:pPr>
      <w:r>
        <w:rPr/>
        <w:t>所以，虽然处于这个年龄的你们不一定能时时理性，但最起码你应该明白，人的行为应该由理性来支配，而不是由情绪来支配。当大家情绪化的时候一定要冷静，对人对事要有自己相对理性的分析、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