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篇感人分手信"/>
      <w:r>
        <w:rPr/>
        <w:t>短篇感人分手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你好吗</w:t>
      </w:r>
      <w:r>
        <w:rPr/>
        <w:t>?</w:t>
      </w:r>
      <w:r>
        <w:rPr/>
        <w:t>从你离开的那一刻起，我就被痛苦包围着，满脑子都是你的影子，是不是我们真的已走入绝境没有了挽回的余地</w:t>
      </w:r>
      <w:r>
        <w:rPr/>
        <w:t>?</w:t>
      </w:r>
      <w:r>
        <w:rPr/>
        <w:t>在泪眼中，我慢慢地看清楚了，所有梦想就只为证明那最初的坚持，再也挤不出半滴泪，来为曾爱过的人，或事，黯然伤神，如果当初没有相遇，或许我不会是现在的我。我承认我的爱有多自私，因为你拥有着特殊的身份，我怕你的这种身份让我有一天突然失去你，我更知道我们之间的感情没有你和她之间那么牢固，稍不留意就会夭折，我在乎你，所以我紧张你，总希望你的生活里会出现我的身影。也许我太多干涉了你所谓的自由，让你觉得窒息，让你无法容忍，对不起</w:t>
      </w:r>
      <w:r>
        <w:rPr/>
        <w:t>!</w:t>
      </w:r>
      <w:r>
        <w:rPr/>
        <w:t>我再一次向你道谦，如果你能静下心来想想，想想我现在的身份和处境，想想我因为在乎你而对自己的不自信，或许你能够有所理解</w:t>
      </w:r>
      <w:r>
        <w:rPr/>
        <w:t>!</w:t>
      </w:r>
    </w:p>
    <w:p>
      <w:pPr>
        <w:pStyle w:val="Normal"/>
        <w:rPr/>
      </w:pPr>
      <w:r>
        <w:rPr/>
        <w:t>苦苦的挣扎了一夜，突然间醒悟：原来，再大的房子，再大的床，没有相爱的人陪伴，都只是冰冷的物质，而如果身边有了爱人的陪伴，即使房小、床小，也觉得无关紧要，因为这些物质上面有了爱的温度，便成了家的元素。早已习惯了躺在你的臂弯里相拥而眠，而如今却只能抱着枕头独自哭泣。。。。在你的世界里，我笑过，哭过，痛过，满身疲惫。在我的心里，总有一个角落，别人进不去，你亦出不来。直到今天，不会再为你掉眼泪，不会再傻傻等你的电话，不会再苦苦求着你不要离开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