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范文"/>
      <w:r>
        <w:rPr/>
        <w:t>小学二年级班主任工作计划范文</w:t>
      </w:r>
      <w:bookmarkEnd w:id="0"/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班主任工作具有很强的阶段性、周期性，一般以一个学期为一个工作单元。所以，班主任工作计划最好一个学期制订一次。计划不是想当然拍脑袋生造出来的，制订计划之前和制订过程中都要进行缜密的思考。每一个班、每一个学期的工作计划都是不同的，因为每个班级有不同的基础和特点，每个学期班级的发展状况也不同。工作计划必须与班级实际情况相吻合。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班级要在班主任的引领下在原有基础上不断进步。这些进步包括班级整体学习成绩的推进、学生个体素质的提升、班级面貌的不断改善、班级凝聚力的增强、班级荣誉的获得，等等。成绩的取得不是靠运气，而是靠实实在在的工作，靠师生双方共同努力。一个班级健康发展的过程，也就是不断积累成功的过程。</w:t>
      </w:r>
    </w:p>
    <w:p>
      <w:pPr>
        <w:pStyle w:val="Normal"/>
        <w:rPr/>
      </w:pPr>
      <w:r>
        <w:rPr/>
        <w:t>2</w:t>
      </w:r>
      <w:r>
        <w:rPr/>
        <w:t>、基本班情</w:t>
      </w:r>
    </w:p>
    <w:p>
      <w:pPr>
        <w:pStyle w:val="Normal"/>
        <w:rPr/>
      </w:pPr>
      <w:r>
        <w:rPr/>
        <w:t>在制订计划之前，班主任要对班级情况进行全面的了解。否则，计划就是脱离实际的空谈。这些了解包括：</w:t>
      </w:r>
      <w:r>
        <w:rPr/>
        <w:t>(1)</w:t>
      </w:r>
      <w:r>
        <w:rPr/>
        <w:t>学生的自然状况：人数、男女生比例、学生来源</w:t>
      </w:r>
      <w:r>
        <w:rPr/>
        <w:t>(</w:t>
      </w:r>
      <w:r>
        <w:rPr/>
        <w:t>原所在学校、地区社会背景等</w:t>
      </w:r>
      <w:r>
        <w:rPr/>
        <w:t>);(2)</w:t>
      </w:r>
      <w:r>
        <w:rPr/>
        <w:t>入校时学习成绩：各分数段的学生人数和名单</w:t>
      </w:r>
      <w:r>
        <w:rPr/>
        <w:t>;(3)</w:t>
      </w:r>
      <w:r>
        <w:rPr/>
        <w:t>学生基本素质：文明礼仪、工作能力、理解能力、表达能力、合作能力等</w:t>
      </w:r>
      <w:r>
        <w:rPr/>
        <w:t>;(4)</w:t>
      </w:r>
      <w:r>
        <w:rPr/>
        <w:t>学生个性：内向、外向，对集体事务的参与热情等</w:t>
      </w:r>
      <w:r>
        <w:rPr/>
        <w:t>;(5)</w:t>
      </w:r>
      <w:r>
        <w:rPr/>
        <w:t>学生的志向：有无奋斗目标、每个学生的具体奋斗目标等。</w:t>
      </w:r>
    </w:p>
    <w:p>
      <w:pPr>
        <w:pStyle w:val="Normal"/>
        <w:rPr/>
      </w:pPr>
      <w:r>
        <w:rPr/>
        <w:t>掌握这些基本情况是为了了解班级的起点，给班级设定切合实际的奋斗目标。班主任接手一个新班时，需要处理大量琐碎的事务，工作量很大。但是，有大局观的班主任不会陷于具体事务中，而忘记抓住奠定班级发展大格局的最佳时机。</w:t>
      </w:r>
    </w:p>
    <w:p>
      <w:pPr>
        <w:pStyle w:val="Normal"/>
        <w:rPr/>
      </w:pPr>
      <w:r>
        <w:rPr/>
        <w:t>此时，班主任的工作可以分成两块：一是抓紧时间处理好眼前必须完成的具体工作，如座位、卫生、班干部分工等</w:t>
      </w:r>
      <w:r>
        <w:rPr/>
        <w:t>;</w:t>
      </w:r>
      <w:r>
        <w:rPr/>
        <w:t>二是为班级设计长远发展计划。班主任可以采取手上做，眼睛看，心里想的工作策略，一边做事，一边思考和策划，采取主动的态势，不自乱阵脚，不被琐事牵着鼻子走，从一开始就把握好班级发展的大方向。</w:t>
      </w:r>
    </w:p>
    <w:p>
      <w:pPr>
        <w:pStyle w:val="Normal"/>
        <w:rPr/>
      </w:pPr>
      <w:r>
        <w:rPr/>
        <w:t>当然，班级情况不可能在短时间内了解得十分清楚，接班之初要重点了解班级概况。诸如原始的学生学习成绩、本班在年级中的成绩位次、学生自然状况等信息是可以事先了解清楚的，其他信息可以采用问卷调查、谈话、写随笔等多种方法采集。</w:t>
      </w:r>
    </w:p>
    <w:p>
      <w:pPr>
        <w:pStyle w:val="Normal"/>
        <w:rPr/>
      </w:pPr>
      <w:r>
        <w:rPr/>
        <w:t>掌握班级基本情况，是制订班主任工作计划前必做的功课。</w:t>
      </w:r>
    </w:p>
    <w:p>
      <w:pPr>
        <w:pStyle w:val="Normal"/>
        <w:rPr/>
      </w:pPr>
      <w:r>
        <w:rPr/>
        <w:t>3</w:t>
      </w:r>
      <w:r>
        <w:rPr/>
        <w:t>、班级定位</w:t>
      </w:r>
    </w:p>
    <w:p>
      <w:pPr>
        <w:pStyle w:val="Normal"/>
        <w:rPr/>
      </w:pPr>
      <w:r>
        <w:rPr/>
        <w:t>没有十全十美的班级，同样，也没有一无是处的班级。班主任的所谓成功，并不是要把班级带到多么优秀，而是在原有基础上获得持续提高。要想达到这个要求，给班级合理定位非常重要。班主任在了解班级情况的同时，要思考以下问题：这个班级有什么特点，根据这些特点可以开展哪些合适的教育活动</w:t>
      </w:r>
      <w:r>
        <w:rPr/>
        <w:t>?</w:t>
      </w:r>
      <w:r>
        <w:rPr/>
        <w:t>班级的起点在哪里，在现有的基础上有哪些地方可以尝试突破</w:t>
      </w:r>
      <w:r>
        <w:rPr/>
        <w:t>?</w:t>
      </w:r>
      <w:r>
        <w:rPr/>
        <w:t>班级最迫切需要解决的问题有哪几个，如何解决</w:t>
      </w:r>
      <w:r>
        <w:rPr/>
        <w:t>?</w:t>
      </w:r>
    </w:p>
    <w:p>
      <w:pPr>
        <w:pStyle w:val="Normal"/>
        <w:rPr/>
      </w:pPr>
      <w:r>
        <w:rPr/>
        <w:t>每一个班级都是不同的，不能用老经验带新班，必须消除一切成见，用全新的眼光观察新的班级和学生。班级定位准确了，发展方向也就明晰了，行动必然稳健而充满理性。</w:t>
      </w:r>
    </w:p>
    <w:p>
      <w:pPr>
        <w:pStyle w:val="Normal"/>
        <w:rPr/>
      </w:pPr>
      <w:r>
        <w:rPr/>
        <w:t>基本方法</w:t>
      </w:r>
    </w:p>
    <w:p>
      <w:pPr>
        <w:pStyle w:val="Normal"/>
        <w:rPr/>
      </w:pPr>
      <w:r>
        <w:rPr/>
        <w:t>制订班主任工作计划既要基于班级现有的基础，同时必须以学校总体工作要求为根据，所以，既要服从大局，又要体现班级特点。计划必须符合教育规律，不能对班级提出不切合实际的要求和指标</w:t>
      </w:r>
      <w:r>
        <w:rPr/>
        <w:t>;</w:t>
      </w:r>
      <w:r>
        <w:rPr/>
        <w:t>要具有实际的指导作用，要务实，不要写空话套话，要有实现的可能。</w:t>
      </w:r>
    </w:p>
    <w:p>
      <w:pPr>
        <w:pStyle w:val="Normal"/>
        <w:rPr/>
      </w:pPr>
      <w:r>
        <w:rPr/>
        <w:t>班主任可以对班级工作进行分类，对各方面工作给出一定的奋斗目标，这些是班主任工作计划的主要内容，它包含了班主任带班的战略部署，即班级通过哪些努力可以达成目标。</w:t>
      </w:r>
    </w:p>
    <w:p>
      <w:pPr>
        <w:pStyle w:val="Normal"/>
        <w:rPr/>
      </w:pPr>
      <w:r>
        <w:rPr/>
        <w:t>具体而言，班级发展目标有两大块：一个是可测量的指标，最重要的是学习成绩的推进，还有班级获得的荣誉等，这些指标是刚性的</w:t>
      </w:r>
      <w:r>
        <w:rPr/>
        <w:t>;</w:t>
      </w:r>
      <w:r>
        <w:rPr/>
        <w:t>另一个是无形的，与学生的班级生存状态相关，包括安全感、价值感、集体自豪感、精神面貌、幸福指数，等等。要想打造一个生态环境良好、各项指标优秀、良性循环、螺旋式上升的班级，必须有一个相对完整的工作方案来逐步实现这些目标。</w:t>
      </w:r>
    </w:p>
    <w:p>
      <w:pPr>
        <w:pStyle w:val="Normal"/>
        <w:rPr/>
      </w:pPr>
      <w:r>
        <w:rPr/>
        <w:t>所以，班主任工作计划应该包括以下内容：</w:t>
      </w:r>
      <w:r>
        <w:rPr/>
        <w:t>(1)</w:t>
      </w:r>
      <w:r>
        <w:rPr/>
        <w:t>班级学习成绩推进目标以及达成方法</w:t>
      </w:r>
      <w:r>
        <w:rPr/>
        <w:t>;(2)</w:t>
      </w:r>
      <w:r>
        <w:rPr/>
        <w:t>班级管理目标以及基本措施</w:t>
      </w:r>
      <w:r>
        <w:rPr/>
        <w:t>;(3)</w:t>
      </w:r>
      <w:r>
        <w:rPr/>
        <w:t>学生素质培养目标</w:t>
      </w:r>
      <w:r>
        <w:rPr/>
        <w:t>;(4)</w:t>
      </w:r>
      <w:r>
        <w:rPr/>
        <w:t>班级活动的开展。</w:t>
      </w:r>
    </w:p>
    <w:p>
      <w:pPr>
        <w:pStyle w:val="Normal"/>
        <w:rPr/>
      </w:pPr>
      <w:r>
        <w:rPr/>
        <w:t>对以上各项内容还要有具体的表述。比如，关于学习成绩的推进，可以具体作如下展开：</w:t>
      </w:r>
      <w:r>
        <w:rPr/>
        <w:t>(1)</w:t>
      </w:r>
      <w:r>
        <w:rPr/>
        <w:t>总平均分在年级中的排名，从入校时的第几名可以上升到第几名</w:t>
      </w:r>
      <w:r>
        <w:rPr/>
        <w:t>;(2)</w:t>
      </w:r>
      <w:r>
        <w:rPr/>
        <w:t>高分数段指标，班级要有多少名学生进入年级前多少名</w:t>
      </w:r>
      <w:r>
        <w:rPr/>
        <w:t>;(3)</w:t>
      </w:r>
      <w:r>
        <w:rPr/>
        <w:t>减少后进生比例指标，低分数段的学生由多少人减少至多少人</w:t>
      </w:r>
      <w:r>
        <w:rPr/>
        <w:t>;(4)</w:t>
      </w:r>
      <w:r>
        <w:rPr/>
        <w:t>以上目标可以通过哪些工作达成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目标看上去有些功利，甚至还可能被扣上不符合素质教育宗旨的帽子，但是，对于一线班主任而言，唯有这样具体的奋斗目标才有现实的意义和可操作性。学生也会意识到一种责任，看到奋斗的方向。随着这些目标的达成，班级会逐步取得进步，教育也在不断地获得阶段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