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净化社区环境精选范文"/>
      <w:r>
        <w:rPr/>
        <w:t>净化社区环境精选范文</w:t>
      </w:r>
      <w:bookmarkEnd w:id="0"/>
    </w:p>
    <w:p>
      <w:pPr>
        <w:pStyle w:val="Normal"/>
        <w:rPr/>
      </w:pPr>
      <w:r>
        <w:rPr/>
        <w:t>2012</w:t>
      </w:r>
      <w:r>
        <w:rPr/>
        <w:t>年</w:t>
      </w:r>
      <w:r>
        <w:rPr/>
        <w:t>3</w:t>
      </w:r>
      <w:r>
        <w:rPr/>
        <w:t>月</w:t>
      </w:r>
      <w:r>
        <w:rPr/>
        <w:t>5</w:t>
      </w:r>
      <w:r>
        <w:rPr/>
        <w:t>日是全国学习雷锋日，我大兴办事处以开展“学习雷锋精神，净化社区环境”为主题的义务劳动这种形式，纪念并弘扬雷锋精神。</w:t>
      </w:r>
    </w:p>
    <w:p>
      <w:pPr>
        <w:pStyle w:val="Normal"/>
        <w:rPr/>
      </w:pPr>
      <w:r>
        <w:rPr/>
        <w:t>大兴办事处党政领导高度重视此次活动，亲自参加了义务劳动。我们选择了庭院环境最脏、乱、差的长春街</w:t>
      </w:r>
      <w:r>
        <w:rPr/>
        <w:t>172</w:t>
      </w:r>
      <w:r>
        <w:rPr/>
        <w:t>号、长春街</w:t>
      </w:r>
      <w:r>
        <w:rPr/>
        <w:t>176</w:t>
      </w:r>
      <w:r>
        <w:rPr/>
        <w:t>号、长春街</w:t>
      </w:r>
      <w:r>
        <w:rPr/>
        <w:t>184</w:t>
      </w:r>
      <w:r>
        <w:rPr/>
        <w:t>号和长春街</w:t>
      </w:r>
      <w:r>
        <w:rPr/>
        <w:t>266</w:t>
      </w:r>
      <w:r>
        <w:rPr/>
        <w:t>号等单元、庭院作为劳动地点。办事处全体机关干部，社区委主任等近百人，参加了此次活动。共清运出各类垃圾杂物</w:t>
      </w:r>
      <w:r>
        <w:rPr/>
        <w:t>1</w:t>
      </w:r>
      <w:r>
        <w:rPr/>
        <w:t>吨多，极大的整顿美化了社区环境。虽然以上居民楼都是陈年老旧楼房，庭院多为裸露土地地面，给清理过程造成了极大的困难。但是参加此次义务劳动的全体机关干部以及社区委主任，没有人叫苦叫累，所有人都争先在劳动第一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次义务劳动虽然已经圆满结束，但是我办事处今后将长期秉承发扬雷锋精神，继续为人民群众尽心尽力的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