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建设新农村讲座上的讲话范文"/>
      <w:r>
        <w:rPr/>
        <w:t>在建设新农村讲座上的讲话范文</w:t>
      </w:r>
      <w:bookmarkEnd w:id="0"/>
    </w:p>
    <w:p>
      <w:pPr>
        <w:pStyle w:val="Normal"/>
        <w:rPr/>
      </w:pPr>
      <w:r>
        <w:rPr/>
        <w:t>前不久，区委五届五中全会通过的《中国共产党</w:t>
      </w:r>
      <w:r>
        <w:rPr/>
        <w:t>××××</w:t>
      </w:r>
      <w:r>
        <w:rPr/>
        <w:t>市</w:t>
      </w:r>
      <w:r>
        <w:rPr/>
        <w:t>××××</w:t>
      </w:r>
      <w:r>
        <w:rPr/>
        <w:t>区委关于制定国民经济和社会发展第十一个五年规划的建议》，明确了建设</w:t>
      </w:r>
      <w:r>
        <w:rPr/>
        <w:t>××××</w:t>
      </w:r>
      <w:r>
        <w:rPr/>
        <w:t>新农村的奋斗目标和行动纲领。同时，我区还按照“生产发展、生活宽裕、乡风文明、村容整洁、管理民主”社会主义新农村的总目标、总要求，制定了建设</w:t>
      </w:r>
      <w:r>
        <w:rPr/>
        <w:t>××××</w:t>
      </w:r>
      <w:r>
        <w:rPr/>
        <w:t>新农村实施方案，确定了以“村村生态文明，家家勤劳致富，人人互助和谐”为主题的创建活动。去年年底，我区专门召开先进性教育活动工作现场会，对创建</w:t>
      </w:r>
      <w:r>
        <w:rPr/>
        <w:t>××××</w:t>
      </w:r>
      <w:r>
        <w:rPr/>
        <w:t>新农村工作进行了全面部署，拉开了我区建设社会主义新农村的序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实施“村村生态文明”工程为途径，推进</w:t>
      </w:r>
      <w:r>
        <w:rPr/>
        <w:t>××××</w:t>
      </w:r>
      <w:r>
        <w:rPr/>
        <w:t>新农村建设</w:t>
      </w:r>
    </w:p>
    <w:p>
      <w:pPr>
        <w:pStyle w:val="Normal"/>
        <w:rPr/>
      </w:pPr>
      <w:r>
        <w:rPr/>
        <w:t>一是通过对“城中村”实施改造，努力建设现代新社区。对现有的城中村按照适度超前、科学规划、合理布局、分段实施的原则，采取优惠政策措施，有规划、有步骤地进行战略性建设和改造。重点抓好工农村这个先行试点，同时要抓住</w:t>
      </w:r>
      <w:r>
        <w:rPr/>
        <w:t>××××</w:t>
      </w:r>
      <w:r>
        <w:rPr/>
        <w:t>市城东新城建设发展的机遇。二是创建“城郊型生态文明村”。从方便生产生活、美化绿化环境、尊重文化传统和适应城市化发展的要求出发，认真搞好新农村的建设规划，努力实现人与自然协调发展。突出抓好出头村的示范带动作用。三是对远郊的农村要大力整治村容村貌，改变“脏乱差”的面貌，建设干净、整洁、优美的生态文明村。四是要突出特色风格，形成品牌，重点抓好白石村的“中国端砚文化村”建设。按照规划，</w:t>
      </w:r>
      <w:r>
        <w:rPr/>
        <w:t>××</w:t>
      </w:r>
      <w:r>
        <w:rPr/>
        <w:t>年重点抓好个自然村的创建活动，到年全区个自然村全部达到有我区特色的生态文明村建设要求。</w:t>
      </w:r>
    </w:p>
    <w:p>
      <w:pPr>
        <w:pStyle w:val="Normal"/>
        <w:rPr/>
      </w:pPr>
      <w:r>
        <w:rPr/>
        <w:t>要以创建全省农村集体资产和财务管理示范村为切入点，推进农村民主管理。我区个村全部被列为省农村集体资产和财务管理“十县百镇千村示范工程”创建单位。各村要用一年时间，夯实财务管理基础，推进农村集体资产和财务管理制度化、规范化、科学化。一是在加强财会基础工作规范方面上新水平</w:t>
      </w:r>
      <w:r>
        <w:rPr/>
        <w:t>;</w:t>
      </w:r>
      <w:r>
        <w:rPr/>
        <w:t>二是在创新集体资产和财务管理体制、机制和手段方面上新水平，特别是要确保民主决策机制落实，完善财务电算化管理和会计招聘制</w:t>
      </w:r>
      <w:r>
        <w:rPr/>
        <w:t>;</w:t>
      </w:r>
      <w:r>
        <w:rPr/>
        <w:t>三是以村民群众满意不满意为根本出发点，在加强村务、财务公开上新水平</w:t>
      </w:r>
      <w:r>
        <w:rPr/>
        <w:t>;</w:t>
      </w:r>
      <w:r>
        <w:rPr/>
        <w:t>四是在加强民主理财上新水平。充分发挥河旁村“全国农村财务管理示范村”的示范带动作用，</w:t>
      </w:r>
      <w:r>
        <w:rPr/>
        <w:t>××</w:t>
      </w:r>
      <w:r>
        <w:rPr/>
        <w:t>年全部村要达到省的验收标准，提前完成省提出的验收任务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实施“家家勤劳致富”工程为动力，推动农村经济发展和增加农民收入</w:t>
      </w:r>
    </w:p>
    <w:p>
      <w:pPr>
        <w:pStyle w:val="Normal"/>
        <w:rPr/>
      </w:pPr>
      <w:r>
        <w:rPr/>
        <w:t>按照“发展才是硬道理”和“有钱办事”的要求，增强农村集体经济实力。各村组集体每年要发展个以上有一定规模的经济项目，确保集体经济每年保持以上的速度增长。同时，切实抓好扶持相对贫困村组发展集体经济工作的落实。区五届四次人代会通过的政府工作报告，将年收入万元以下的村委会和年收入万元以下的村小组，列为扶持相对贫困村组发展集体经济的对象，两镇政府要切实加强领导，理清建立长效扶持思路，加大资金投入力度，落实责任制，强化管理，有关职能部门抓好协调、跟踪，确保工作落到实处。</w:t>
      </w:r>
    </w:p>
    <w:p>
      <w:pPr>
        <w:pStyle w:val="Normal"/>
        <w:rPr/>
      </w:pPr>
      <w:r>
        <w:rPr/>
        <w:t>按照带头带领群众的要求，深化市委提出的“千村千干带头创业致富工程”。一是积极鼓励和引导村组干部带头勤劳致富，通过村组干部勤劳致富的示范作用，提高广大农民自觉投身到创业致富的积极性，形成农村全民创业、共同致富的良好氛围。二是强化村组干部带领群众致富的意识和职责。三是加强对创业致富项目的扶持和引导，制定出台相关扶持政策，在人才、资金、信息技术等方面提供优质服务。四是每名村组干部要对条件相对较差的家庭实行“一对一”结对帮扶，增强其“造血功能”。到年，全区农村平均每户年收入达到万元。</w:t>
      </w:r>
    </w:p>
    <w:p>
      <w:pPr>
        <w:pStyle w:val="Normal"/>
        <w:rPr/>
      </w:pPr>
      <w:r>
        <w:rPr/>
        <w:t>按照农村劳动力战略性转移的要求，拓宽渠道，增加农民收入。一是加快建立城乡并重的就业制度和统一开放的劳动力市场，制定农村劳动力转移规划及配套政策措施，组织引导农民实现转移就业</w:t>
      </w:r>
      <w:r>
        <w:rPr/>
        <w:t>;</w:t>
      </w:r>
      <w:r>
        <w:rPr/>
        <w:t>二是建立健全区级公共就业服务机构，完善镇</w:t>
      </w:r>
      <w:r>
        <w:rPr/>
        <w:t>(</w:t>
      </w:r>
      <w:r>
        <w:rPr/>
        <w:t>街道</w:t>
      </w:r>
      <w:r>
        <w:rPr/>
        <w:t>)</w:t>
      </w:r>
      <w:r>
        <w:rPr/>
        <w:t>劳动保障工作平台建设，将就业服务工作延伸到农村</w:t>
      </w:r>
      <w:r>
        <w:rPr/>
        <w:t>;</w:t>
      </w:r>
      <w:r>
        <w:rPr/>
        <w:t>三是逐步实行城乡统一的失业、就业登记制度，建立农村劳动力资源信息库和台账</w:t>
      </w:r>
      <w:r>
        <w:rPr/>
        <w:t>;</w:t>
      </w:r>
      <w:r>
        <w:rPr/>
        <w:t>四是有针对性地开展农民职业技能培训，扩大“农村劳动力转移培训阳光工程”规模和实施“百万农村青年技能培训工程”。今后三年，每年区劳动和社保局对农村青年转移就业培训名以上，区农业局通过对农村劳动力培训颁发“绿色证书”个以上，全区转移农村劳动力就业名以上，解决大部分农村富余劳动力就业问题。三年后，通过农村劳动力外出务工，使人均家庭收入增加元。确保农民人均纯收入每年保持以上的增长速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实施“人人互助和谐”工程为载体，着力构建和谐农村</w:t>
      </w:r>
    </w:p>
    <w:p>
      <w:pPr>
        <w:pStyle w:val="Normal"/>
        <w:rPr/>
      </w:pPr>
      <w:r>
        <w:rPr/>
        <w:t>实施“人人互助和谐”工程，要发挥先进性教育活动三批互动的效应，结合组织“十百千万”干部下基层驻农村工作，把区直、两镇机关的党员干部和有条件、有能力的农村党员的积极性调动起来，积极开展“五送活动”</w:t>
      </w:r>
      <w:r>
        <w:rPr/>
        <w:t>(</w:t>
      </w:r>
      <w:r>
        <w:rPr/>
        <w:t>送政策、送观念、送科技、送信息、送温暖</w:t>
      </w:r>
      <w:r>
        <w:rPr/>
        <w:t>)</w:t>
      </w:r>
      <w:r>
        <w:rPr/>
        <w:t>。要通过宣传发动，组织一批经济能人、富裕家庭对农村困难家庭进行结对帮扶。近期我区组织的“千名党员帮万家、送温暖献爱心”一系列活动效果很好。</w:t>
      </w:r>
    </w:p>
    <w:p>
      <w:pPr>
        <w:pStyle w:val="Normal"/>
        <w:rPr/>
      </w:pPr>
      <w:r>
        <w:rPr/>
        <w:t>实施“人人互助和谐”工程，要通过在农村党员中开展先进性教育活动，带动和深化对农民群众的教育，深入开展“爱国、守法、诚信、知礼”教育活动，努力把农村劳动者培育成为自强不息谋出路，千方百计求发展，具有自立意识的新农民</w:t>
      </w:r>
      <w:r>
        <w:rPr/>
        <w:t>;</w:t>
      </w:r>
      <w:r>
        <w:rPr/>
        <w:t>互助互利抓生产，同心协力建家乡，具有合作精神的新农民</w:t>
      </w:r>
      <w:r>
        <w:rPr/>
        <w:t>;</w:t>
      </w:r>
      <w:r>
        <w:rPr/>
        <w:t>顾全大局促稳定，遵纪守法保平安，具有法制观念的新农民</w:t>
      </w:r>
      <w:r>
        <w:rPr/>
        <w:t>;</w:t>
      </w:r>
      <w:r>
        <w:rPr/>
        <w:t>注重学习增才干，勤劳致富奔小康，具有创业本领的新农民。努力营造人人互敬互爱、互助互让、礼貌卫生、文明向上、遵纪守法、团结和谐的良好氛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到四个“创新”，大力推进我区社会主义新农村建设</w:t>
      </w:r>
    </w:p>
    <w:p>
      <w:pPr>
        <w:pStyle w:val="Normal"/>
        <w:rPr/>
      </w:pPr>
      <w:r>
        <w:rPr/>
        <w:t>围绕创建</w:t>
      </w:r>
      <w:r>
        <w:rPr/>
        <w:t>××××</w:t>
      </w:r>
      <w:r>
        <w:rPr/>
        <w:t>新农村这个主题，我们要做到四个“创新”：</w:t>
      </w:r>
    </w:p>
    <w:p>
      <w:pPr>
        <w:pStyle w:val="Normal"/>
        <w:rPr/>
      </w:pPr>
      <w:r>
        <w:rPr/>
        <w:t>一是必须创新干部管理模式，激励基层干部干事创业。全面推进固本强基必须强化干部管理，抓好镇、村两级领导班子和干部队伍建设。要创新干部选拔任用机制，让有政治头脑、有经济意识、有办事能力、有创新精神的优秀人才脱颖而出。要创新干部绩效考核机制，促使镇、村“一把手”激发工作动力，增强“龙头”作用，调动干部干事创业的积极性。</w:t>
      </w:r>
    </w:p>
    <w:p>
      <w:pPr>
        <w:pStyle w:val="Normal"/>
        <w:rPr/>
      </w:pPr>
      <w:r>
        <w:rPr/>
        <w:t>二是必须创新发展模式，促进农村经济发展。我区的两镇农村，作为中心城区的近郊，有着得天独厚的发展城市的地域优势，也是我们</w:t>
      </w:r>
      <w:r>
        <w:rPr/>
        <w:t>××××</w:t>
      </w:r>
      <w:r>
        <w:rPr/>
        <w:t>区今后最大的发展空间。在两镇发展二、三产业，既能推动城镇建设又能促进城市规模扩张，同时也能确保失地农民生活水平稳步提高，为建设和谐</w:t>
      </w:r>
      <w:r>
        <w:rPr/>
        <w:t>××××</w:t>
      </w:r>
      <w:r>
        <w:rPr/>
        <w:t>奠定富民基础。为此，两镇经济要着眼于未来的可持续发展，做好目标定位和具体发展规划，完善区域功能配套，构筑新的发展平台。如黄岗镇可以抓住城东新区发展战略提升的机遇，着力发展房地产、餐饮服务、休闲娱乐等第三产业项目</w:t>
      </w:r>
      <w:r>
        <w:rPr/>
        <w:t>;</w:t>
      </w:r>
      <w:r>
        <w:rPr/>
        <w:t>睦岗镇则可发挥现有优势发展高新技术产业，整合开发好睦岗现有的工业小区，形成关联产业集群。</w:t>
      </w:r>
    </w:p>
    <w:p>
      <w:pPr>
        <w:pStyle w:val="Normal"/>
        <w:rPr/>
      </w:pPr>
      <w:r>
        <w:rPr/>
        <w:t>三是必须创新建设新农村的方式，提升农村文明品位。建设和谐新农村，基层党组织既要抓好经济发展，满足农民的物质需求，也要加强先进文化建设，丰富农村文化生活满足农民精神文化需求，提高农民的整体素质。促进人的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必须创新社会管理方式，促进农村民主和谐。健全村党组织领导的充满活力的村民自治机制，进一步完善村务公开和民主议事制度，让农民群众真正享有知情权、参与权、管理权、监督权。加强农村法制建设，深入开展农村普法教育，增强农民的法制观念，提高农民依法行使权利和履行义务的自觉性。妥善处理农村各种社会矛盾，加强农村社会治安综合治理，打击“黄赌毒”等社会丑恶现象，建设平安乡村，创造农民安居乐业的社会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