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的导游词怎样写范文"/>
      <w:r>
        <w:rPr/>
        <w:t>阿里山的导游词怎样写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大家来到风光如画的阿里山</w:t>
      </w:r>
      <w:r>
        <w:rPr/>
        <w:t>!</w:t>
      </w:r>
    </w:p>
    <w:p>
      <w:pPr>
        <w:pStyle w:val="Normal"/>
        <w:rPr/>
      </w:pPr>
      <w:r>
        <w:rPr/>
        <w:t>阿里山，中国地名，是台湾省的著名旅游风景区，阿里山位于台湾省嘉义市东方</w:t>
      </w:r>
      <w:r>
        <w:rPr/>
        <w:t>75</w:t>
      </w:r>
      <w:r>
        <w:rPr/>
        <w:t>公里，地处海拔</w:t>
      </w:r>
      <w:r>
        <w:rPr/>
        <w:t>2000</w:t>
      </w:r>
      <w:r>
        <w:rPr/>
        <w:t>公尺以上，坐标为北纬</w:t>
      </w:r>
      <w:r>
        <w:rPr/>
        <w:t>23</w:t>
      </w:r>
      <w:r>
        <w:rPr/>
        <w:t>度</w:t>
      </w:r>
      <w:r>
        <w:rPr/>
        <w:t>31</w:t>
      </w:r>
      <w:r>
        <w:rPr/>
        <w:t>分，东经</w:t>
      </w:r>
      <w:r>
        <w:rPr/>
        <w:t>120</w:t>
      </w:r>
      <w:r>
        <w:rPr/>
        <w:t>度</w:t>
      </w:r>
      <w:r>
        <w:rPr/>
        <w:t>48</w:t>
      </w:r>
      <w:r>
        <w:rPr/>
        <w:t>分，东面靠近台湾最高峰玉山。阿里山属于玉山山脉支脉，由地跨南投、嘉义二县的大武峦山、尖山、祝山、塔山等</w:t>
      </w:r>
      <w:r>
        <w:rPr/>
        <w:t>18</w:t>
      </w:r>
      <w:r>
        <w:rPr/>
        <w:t>座大山组成。由于山区气候温和，盛夏时依然清爽宜人，加上林木葱翠，是全台湾最理想的避暑胜地。另外有同名歌曲《阿里山》。阿里山森林游乐区西靠嘉南平原，北接云林、南投县，南接高雄、台南县，阿里山森林游乐区全部属于林班地，总计面积高达</w:t>
      </w:r>
      <w:r>
        <w:rPr/>
        <w:t>1400</w:t>
      </w:r>
      <w:r>
        <w:rPr/>
        <w:t>公顷，令人流连忘返。</w:t>
      </w:r>
    </w:p>
    <w:p>
      <w:pPr>
        <w:pStyle w:val="Normal"/>
        <w:rPr/>
      </w:pPr>
      <w:r>
        <w:rPr/>
        <w:t>云海</w:t>
      </w:r>
    </w:p>
    <w:p>
      <w:pPr>
        <w:pStyle w:val="Normal"/>
        <w:rPr/>
      </w:pPr>
      <w:r>
        <w:rPr/>
        <w:t>阿里山云海名列台湾八景之一，通常出现于天气晴朗、浮云遍布的日出或薄暮。而秋天是观赏云海的最佳季节，最佳地点则是神木站前的二万坪、游乐区内的慈云寺、阿里山宾馆、阿里山火车站、沼平公园、祝山观日楼与第一停车场附近。秋天是观赏云海的最好季节。塔山为观看云海的最佳之处。</w:t>
      </w:r>
    </w:p>
    <w:p>
      <w:pPr>
        <w:pStyle w:val="Normal"/>
        <w:rPr/>
      </w:pPr>
      <w:r>
        <w:rPr/>
        <w:t>日初</w:t>
      </w:r>
    </w:p>
    <w:p>
      <w:pPr>
        <w:pStyle w:val="Normal"/>
        <w:rPr/>
      </w:pPr>
      <w:r>
        <w:rPr/>
        <w:t>在阿里山名峰—祝山之巅的平台上，有一座漂亮的观日楼，是观看日出的最佳处。当清晨曙光乍现，火红的朝阳轻巧地跃出山头，那璀璨耀眼的光芒，照亮了夜空，也为新的一天揭开了序幕</w:t>
      </w:r>
      <w:r>
        <w:rPr/>
        <w:t>!</w:t>
      </w:r>
      <w:r>
        <w:rPr/>
        <w:t>由于地球公转之故，使著名的阿里山日出，四季出现位置与时间皆不同。祝山观日楼是此地欣赏日出的最佳地点，您可以到阿里山火车站或沼平车站搭乘祝山观日火车，也可以从沼平公园观日步道牌楼拾阶而上。</w:t>
      </w:r>
    </w:p>
    <w:p>
      <w:pPr>
        <w:pStyle w:val="Normal"/>
        <w:rPr/>
      </w:pPr>
      <w:r>
        <w:rPr/>
        <w:t>神木</w:t>
      </w:r>
    </w:p>
    <w:p>
      <w:pPr>
        <w:pStyle w:val="Normal"/>
        <w:rPr/>
      </w:pPr>
      <w:r>
        <w:rPr/>
        <w:t>在阿里山主峰的神木车站东侧，耸立着一棵高凌云霄的大树，树身略倾侧，主干已折断，但树梢的分枝却苍翠碧绿，树高</w:t>
      </w:r>
      <w:r>
        <w:rPr/>
        <w:t>52</w:t>
      </w:r>
      <w:r>
        <w:rPr/>
        <w:t>米左右，树围约</w:t>
      </w:r>
      <w:r>
        <w:rPr/>
        <w:t>23</w:t>
      </w:r>
      <w:r>
        <w:rPr/>
        <w:t>米，需十几人才能合抱，巍巍挺立，虹劲苍郁，被人们尊为“阿里山神木”。约生于周公摄政时代，故又被称为“周公桧”，据推算它已有</w:t>
      </w:r>
      <w:r>
        <w:rPr/>
        <w:t>3000</w:t>
      </w:r>
      <w:r>
        <w:rPr/>
        <w:t>多年高龄，是亚洲树王，仅次于美洲巨树“世界爷”。此外还有千岁桧、同心木、三兄弟、三姐妹等奇木奇树。它们都青葱挺拔、摇曳多姿，为阿里山增添了不少魅力。</w:t>
      </w:r>
    </w:p>
    <w:p>
      <w:pPr>
        <w:pStyle w:val="Normal"/>
        <w:rPr/>
      </w:pPr>
      <w:r>
        <w:rPr/>
        <w:t>森林</w:t>
      </w:r>
    </w:p>
    <w:p>
      <w:pPr>
        <w:pStyle w:val="Normal"/>
        <w:rPr/>
      </w:pPr>
      <w:r>
        <w:rPr/>
        <w:t>阿里山具有热带、亚热带、温带和寒带四大类型的植被分布。阿里山森林游乐区隶属嘉义县，距离嘉义市东方约</w:t>
      </w:r>
      <w:r>
        <w:rPr/>
        <w:t>75</w:t>
      </w:r>
      <w:r>
        <w:rPr/>
        <w:t>公里，东临玉山山脉与玉山国家公园相邻，西邻嘉南平原，北界南投县。阿里山由尖仑山、祝山、对高岳山、大塔山、塔山</w:t>
      </w:r>
      <w:r>
        <w:rPr/>
        <w:t>........</w:t>
      </w:r>
      <w:r>
        <w:rPr/>
        <w:t>等十八座大山组成，总面积为</w:t>
      </w:r>
      <w:r>
        <w:rPr/>
        <w:t>39,650</w:t>
      </w:r>
      <w:r>
        <w:rPr/>
        <w:t>公顷。群山峰峦环列，形势雄伟。附近溪谷甚多，分别有北流之和社溪，西有西北流之清水溪及西南流之曾文溪等。</w:t>
      </w:r>
    </w:p>
    <w:p>
      <w:pPr>
        <w:pStyle w:val="Normal"/>
        <w:rPr/>
      </w:pPr>
      <w:r>
        <w:rPr/>
        <w:t>森林铁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的铁路与“阿里四景”</w:t>
      </w:r>
      <w:r>
        <w:rPr/>
        <w:t>(</w:t>
      </w:r>
      <w:r>
        <w:rPr/>
        <w:t>日出、云海、晚霞、森林</w:t>
      </w:r>
      <w:r>
        <w:rPr/>
        <w:t>)</w:t>
      </w:r>
      <w:r>
        <w:rPr/>
        <w:t>合称“五奇”。铁路全长</w:t>
      </w:r>
      <w:r>
        <w:rPr/>
        <w:t>72</w:t>
      </w:r>
      <w:r>
        <w:rPr/>
        <w:t>公里，由海拔</w:t>
      </w:r>
      <w:r>
        <w:rPr/>
        <w:t>30</w:t>
      </w:r>
      <w:r>
        <w:rPr/>
        <w:t>米上升到</w:t>
      </w:r>
      <w:r>
        <w:rPr/>
        <w:t>2450</w:t>
      </w:r>
      <w:r>
        <w:rPr/>
        <w:t>米，坡度之大举世罕见。火车从山脚登峰，似沿“螺旋梯”盘旋而上，绕山跨谷钻隧洞，鸟雀在火车轮下飞翔。登山途中，从高大挺拔桉树、椰子树、槟榔树等热带古木，到四季常绿的樟、楠、槠、榉等亚热带阔叶树，再到茂密的红桧、扁柏、亚极和姬松等温带针叶树，到了</w:t>
      </w:r>
      <w:r>
        <w:rPr/>
        <w:t>3000</w:t>
      </w:r>
      <w:r>
        <w:rPr/>
        <w:t>米以上，则是以冷极为主的寒带林了。这些奇木异树，在阿里山上汇成一片绿色的海洋。山风劲吹时，山林如惊涛骇浪，发出轰天雷鸣，形成阿里山著名的万顷林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