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期总结范文优秀"/>
      <w:r>
        <w:rPr/>
        <w:t>个人学期总结范文优秀</w:t>
      </w:r>
      <w:bookmarkEnd w:id="0"/>
    </w:p>
    <w:p>
      <w:pPr>
        <w:pStyle w:val="Normal"/>
        <w:rPr/>
      </w:pPr>
      <w:r>
        <w:rPr/>
        <w:t>不想感叹时光流逝，但苍匆之间，大二——看似无穷无尽的日子就在恍惚摇荡之间过去，大三——遥遥无期的过活就在眨眼瞬间来临。那些凋谢的时光，却是我没有能力去挽回的，甚至去触摸一下的可能都不存在。虽然已经过去，就像雁过无痕，却在其心中记着这一路的风景。</w:t>
      </w:r>
    </w:p>
    <w:p>
      <w:pPr>
        <w:pStyle w:val="Normal"/>
        <w:rPr/>
      </w:pPr>
      <w:r>
        <w:rPr/>
        <w:t>大三是个很敏感的时间，这两个感觉很遥远的字眼闯进了我的现实。计划在总结之后，为了能有一个比较平静、顺利的大三，因此，我要好好地总结自己在过去的一年中的教训，好好珍惜我已经不再遥远即将到来的未来。</w:t>
      </w:r>
    </w:p>
    <w:p>
      <w:pPr>
        <w:pStyle w:val="Normal"/>
        <w:rPr/>
      </w:pPr>
      <w:r>
        <w:rPr/>
        <w:t>在学习上。从大一的想去学习点新东西，到中途的厌倦，再到后来有点觉悟不学习是不行的，只会使自己颓废，荒废宝贵的四年光阴。当然也不是一味的去死学习，也得有自己的想法，学什么，对自己已经定下方向的有益处。虽然暂时未能达到期望的标准，但我对自己有信心。</w:t>
      </w:r>
    </w:p>
    <w:p>
      <w:pPr>
        <w:pStyle w:val="Normal"/>
        <w:rPr/>
      </w:pPr>
      <w:r>
        <w:rPr/>
        <w:t>大二一年的学习虽然课程紧张，但其中有我比较喜欢的课程。但是，由于大二的转折点，我没有控制住自己的浮躁情绪，成绩不是很理想。加上四级考试的连连挫败，让我有种放弃的念头。我认真反思了一下自己的学习方法和学习态度，觉得学习方法是适合我的，学习态度就有点偏离轨道了。在四级的过关考试中，我应该从思想上藐视它，行动上重视它，这样才能达到另外一种学习的境界。也就是说，我在上学期的学习中，我并没有用尽全力，考前也没做好实战模拟的准备，只是草草地写完试卷，然后漫不经心地进行正确与否的批改。看着那么多红叉叉，我自己心里还不痛不痒，仿似这结果与否与自己并无太大的牵扯。成功总是青睐于有准备的人，我不得不承认这句话的真实性，所以现在的我准备再进行一次四级考试，认真地做好考前准备，希望能够在这一次的考试中顺利通过。经过这个假期的经历，也经过大二这一系列事情的磨砺，我似乎懂得每个人都像一个开启的系统，在进化过程中不断地自我组织、自我构建。所以去掉无谓焦虑，没用的迷茫，扎扎实实的学好专业，多看书籍开阔视野，提高自己的综合素质，明天就交给时间来去等待。</w:t>
      </w:r>
    </w:p>
    <w:p>
      <w:pPr>
        <w:pStyle w:val="Normal"/>
        <w:rPr/>
      </w:pPr>
      <w:r>
        <w:rPr/>
        <w:t>思想上，我作为一名大学生，应该好好学习，不能有任何的懈怠。更要要求自己端正自己的思想态度，规范自己的行为举止，为自己的人生做一个详细的规划，一步步向前迈进。虽然前方道路坎坷，可是我还是应该要披荆斩棘，开辟出一条属于自己的道路。站在人生的十字路口上，我不能迷茫。对于前方，我充满信心。我也知道，在一个人成长的过程中，需要的不仅是知识的积累，还需要正确的思想基础和正确的人生观、价值观。知识可以不断获得，而人生观一旦形成，对一个人的一生都有难以估量的影响。在这一年中我学习了马列主义、毛泽东思想、邓小平理论，对中国共产党的领导的思想有了进一步的认识。另外，对党的认识方面，我也有更深刻的了解。作为祖国的未来和希望，我们应当从我做起，从现在做起。在思想上积极追求上进，明辨是非</w:t>
      </w:r>
      <w:r>
        <w:rPr/>
        <w:t>;</w:t>
      </w:r>
      <w:r>
        <w:rPr/>
        <w:t>在学习上刻苦努力，精益求精</w:t>
      </w:r>
      <w:r>
        <w:rPr/>
        <w:t>;</w:t>
      </w:r>
      <w:r>
        <w:rPr/>
        <w:t>在生活上勤俭节约，节约水电，不攀比</w:t>
      </w:r>
      <w:r>
        <w:rPr/>
        <w:t>;</w:t>
      </w:r>
      <w:r>
        <w:rPr/>
        <w:t>讲文明，讲礼貌，守纪律，遵守社会公德和校规校纪。树立正确的世界观、人生观和价值观。</w:t>
      </w:r>
    </w:p>
    <w:p>
      <w:pPr>
        <w:pStyle w:val="Normal"/>
        <w:rPr/>
      </w:pPr>
      <w:r>
        <w:rPr/>
        <w:t>在生活上。还记得刚踏入这所学校，对一切都充满新奇。我很感激，缘分让我和我的可爱的室友们生活在一起，说笑、畅谈、分享、抱怨，互相扶持，我们每个人都是如此的不同，虽然有时会有小矛盾，我们却能做到体谅与宽容。想起那些照顾和被照顾，一起挑灯夜战背考，熄灯后没完没了的夜谈，拿腔怪调的唱歌，尴尬到毫无保留地分享秘密……我基本上都可以和同学们友好相处，和睦共处，互帮互爱，自己的事情自己做，形成独立自理自立的良好品德。总体来说，相较于大一和大二上学期来说，大二下学期我参加的活动的确很少。但是我在另一方面却开辟了一方天地。我为自己找了一些生活的乐趣，来丰富自己的课余生活，同时也把寝室气氛活跃了不少。在自己没事的时候，我会听听力或者听会英文歌曲，以此来无意识地提高自己的听力。</w:t>
      </w:r>
    </w:p>
    <w:p>
      <w:pPr>
        <w:pStyle w:val="Normal"/>
        <w:rPr/>
      </w:pPr>
      <w:r>
        <w:rPr/>
        <w:t>繁忙的大三即将来临，这就意味着我们离开学校的日子也越来越近，此时的心中不免有一丝的惶恐，也有着对未来的担忧。然而我清楚的知道，目前所能的只有努力学好专业课，只有把知识掌握在自己手中，才能把握以后的命运。在随后一年中我将继续以一个良好的态度，加强专业课的学习，增加专业书籍的阅读量。同时，加强对英语的学习，争取在这一学年中一并考过英语四六级。过去的一年没有出去做事的机会，我希望在新的一年中能够找到一些事情做，在实践之中锻炼自己，也为以后走出社会积累经验。</w:t>
      </w:r>
    </w:p>
    <w:p>
      <w:pPr>
        <w:pStyle w:val="Normal"/>
        <w:rPr/>
      </w:pPr>
      <w:r>
        <w:rPr/>
        <w:t>当一切已经成为过去，再回头去品味那些过去的日子，才恍然发现那些对于曾经的我来说所谓的困难，如今看来，都已不值得一提。我想，这就是随着年龄的增长，随着阅历的增加，慢慢的人的心态也就会有所改变，人的意志也越炼越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生活总是充满着太多不确定的因素，不到那一刻我们永远不清楚会发生什么</w:t>
      </w:r>
      <w:r>
        <w:rPr/>
        <w:t>;</w:t>
      </w:r>
      <w:r>
        <w:rPr/>
        <w:t>但是不能因为没有把握让生活变得精彩，而去放弃去了解未知的世界。为我们的选择而努力，灿烂的笑容因梦想而绽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