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宴主持词开场白"/>
      <w:r>
        <w:rPr/>
        <w:t>企业晚宴主持词开场白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新年的钟声即将敲响，时光的车轮又留下了一道深深的印痕。伴随着冬日里温暖的阳光，满怀着喜悦的心情，</w:t>
      </w:r>
      <w:r>
        <w:rPr/>
        <w:t>20--</w:t>
      </w:r>
      <w:r>
        <w:rPr/>
        <w:t>年元旦如约而至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新年拉近了我们成长的距离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新年染红了我们快乐的生活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新年让我们截取下了四季的片段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新年给了我们人生的禅想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在这一刻，我们已经感受到了春的气息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今天，我们相聚在这里，享受缘分带给我们的欢乐，享受这段美好时光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今天，我们相聚在这里，一起用心来感受真情，用爱来融化冰雪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今天，我们相聚在这里，敞开你的心扉，释放你的激</w:t>
      </w:r>
      <w:r>
        <w:rPr/>
        <w:t>-</w:t>
      </w:r>
      <w:r>
        <w:rPr/>
        <w:t>情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今天，我们相聚在这里，这里将成为欢乐的海洋，让快乐响彻云霄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今天，我们欢聚一堂、载歌载舞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今天，我们激</w:t>
      </w:r>
      <w:r>
        <w:rPr/>
        <w:t>-</w:t>
      </w:r>
      <w:r>
        <w:rPr/>
        <w:t>情满怀、心潮澎湃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今天，我们送去我们的祝福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带着祝愿、带着嘱托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埋藏已久的期盼，化做今日相逢的喜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乙</w:t>
      </w:r>
      <w:r>
        <w:rPr/>
        <w:t>)</w:t>
      </w:r>
      <w:r>
        <w:rPr/>
        <w:t>：看，阳光灿烂，那是新年绚丽的色彩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甲</w:t>
      </w:r>
      <w:r>
        <w:rPr/>
        <w:t>)</w:t>
      </w:r>
      <w:r>
        <w:rPr/>
        <w:t>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------2018</w:t>
      </w:r>
      <w:r>
        <w:rPr/>
        <w:t>年元旦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